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54;&amp;#23551;&amp;#20445;&amp;#38505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54;&amp;#23551;&amp;#20445;&amp;#38505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54;&amp;#23551;&amp;#20445;&amp;#38505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83.html"&gt;http://www.cction.com/report/201404/103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310/99143.html"&gt;&amp;#20154;&amp;#23551;&amp;#20445;&amp;#38505;&lt;/a&gt;&amp;#20316;&amp;#20026;&amp;#19968;&amp;#31181;&amp;#20860;&amp;#26377;&amp;#20445;&amp;#38505;&amp;#12289;&amp;#20648;&amp;#33988;&amp;#21452;&amp;#37325;&amp;#21151;&amp;#33021;&amp;#30340;&amp;#25237;&amp;#36164;&amp;#25163;&amp;#27573;&amp;#65292;&amp;#36234;&amp;#26469;&amp;#36234;&amp;#34987;&amp;#20154;&amp;#20204;&amp;#25152;&amp;#29702;&amp;#35299;&amp;#12289;&amp;#25509;&amp;#21463;&amp;#21644;&amp;#38047;&amp;#29233;&amp;#12290;&amp;#22312;&amp;#20840;&amp;#19990;&amp;#30028;&amp;#33539;&amp;#22260;&amp;#20869;&amp;#65292;&amp;#20154;&amp;#21475;&amp;#32769;&amp;#40836;&amp;#21270;&amp;#23381;&amp;#32946;&amp;#20102;&amp;#24040;&amp;#22823;&amp;#30340;&amp;#23551;&amp;#38505;&amp;#24066;&amp;#22330;&amp;#65292;&amp;#32780;&amp;#19988;&amp;#23545;&amp;#20445;&amp;#38505;&amp;#30340;&amp;#20445;&amp;#20540;&amp;#22686;&amp;#20540;&amp;#21151;&amp;#33021;&amp;#25552;&amp;#20986;&amp;#20102;&amp;#26356;&amp;#39640;&amp;#30340;&amp;#35201;&amp;#27714;&amp;#12290;&amp;#23588;&amp;#20854;&amp;#26159;&amp;#20122;&amp;#27954;&amp;#20154;&amp;#23551;&amp;#20445;&amp;#38505;&amp;#20844;&amp;#21496;&amp;#24050;&amp;#32463;&amp;#25104;&amp;#20102;&amp;#20840;&amp;#29699;&amp;#20132;&amp;#26131;&amp;#30340;&amp;#38598;&amp;#20013;&amp;#23545;&amp;#35937;&amp;#65292;&amp;#20174;&amp;#22823;&amp;#22411;&amp;#24182;&amp;#36141;&amp;#21040;&amp;#24040;&amp;#37327;IPO&amp;#21508;&amp;#31181;&amp;#26041;&amp;#24335;&amp;#37117;&amp;#26377;&amp;#65292;&amp;#37117;&amp;#24819;&amp;#22312;&amp;#36825;&amp;#20010;&amp;#21018;&amp;#21018;&amp;#36215;&amp;#27493;&amp;#30340;&amp;#24066;&amp;#22330;&amp;#20013;&amp;#33719;&amp;#21033;&amp;#12290;&amp;#20122;&amp;#27954;&amp;#24066;&amp;#22330;&amp;#20648;&amp;#33988;&amp;#29575;&amp;#39640;&amp;#12289;&amp;#20154;&amp;#21475;&amp;#19981;&amp;#26029;&amp;#22686;&amp;#38271;&amp;#65292;&amp;#36824;&amp;#26377;&amp;#20247;&amp;#22810;&amp;#32321;&amp;#33635;&amp;#30340;&amp;#32463;&amp;#27982;&amp;#20307;&amp;#12290;&lt;br /&gt;&amp;#12288;&amp;#32780;&amp;#20013;&amp;#22269;&amp;#20154;&amp;#23551;&amp;#20445;&amp;#38505;&amp;#19994;&amp;#36215;&amp;#27493;&amp;#26202;&amp;#65292;&amp;#21457;&amp;#23637;&amp;#27700;&amp;#24179;&amp;#33853;&amp;#21518;&amp;#65292;&amp;#35206;&amp;#30422;&amp;#38754;&amp;#38750;&amp;#24120;&amp;#23567;&amp;#65292;&amp;#20174;&amp;#20445;&amp;#36153;&amp;#21344;&amp;#23621;&amp;#27665;&amp;#25910;&amp;#20837;&amp;#30340;&amp;#27604;&amp;#37325;&amp;#26469;&amp;#30475;&amp;#65292;&amp;#22269;&amp;#38469;&amp;#24179;&amp;#22343;&amp;#27700;&amp;#24179;&amp;#20026;36%&amp;#65292;&amp;#32780;&amp;#20013;&amp;#22269;&amp;#20165;&amp;#20026;3.4%&amp;#12290;&amp;#36817;&amp;#24180;&amp;#26469;&amp;#65292;&amp;#20013;&amp;#22269;&amp;#25104;&amp;#20026;&amp;#20840;&amp;#19990;&amp;#30028;&amp;#22686;&amp;#38271;&amp;#26368;&amp;#24555;&amp;#30340;&amp;#20445;&amp;#38505;&amp;#24066;&amp;#22330;&amp;#20043;&amp;#19968;&amp;#65292;&amp;#20294;&amp;#19982;&amp;#21457;&amp;#36798;&amp;#22269;&amp;#23478;&amp;#30456;&amp;#27604;&amp;#65292;&amp;#25105;&amp;#22269;&amp;#30340;&amp;#20445;&amp;#38505;&amp;#27700;&amp;#24179;&amp;#20173;&amp;#28982;&amp;#22788;&amp;#20110;&amp;#21021;&amp;#32423;&amp;#30340;&amp;#21457;&amp;#23637;&amp;#27700;&amp;#24179;&amp;#12290;&lt;br /&gt;&amp;#12288;&amp;#20013;&amp;#22269;&amp;#20154;&amp;#23551;&amp;#20445;&amp;#38505;&amp;#33258;1982&amp;#24180;&amp;#24674;&amp;#22797;&amp;#20197;&amp;#26469;&amp;#65292;&amp;#20445;&amp;#36153;&amp;#25910;&amp;#20837;&amp;#20174;&amp;#24403;&amp;#21021;&amp;#30340;0.159&amp;#20159;&amp;#20803;&amp;#19978;&amp;#36523;&amp;#21040;2012&amp;#24180;&amp;#36817;1000&amp;#20159;&amp;#20803;&amp;#65292;&amp;#24179;&amp;#22343;&amp;#22797;&amp;#21512;&amp;#22686;&amp;#38271;56.5%&amp;#12290;&amp;#29305;&amp;#21035;&amp;#20540;&amp;#24471;&amp;#27880;&amp;#24847;&amp;#30340;&amp;#26159;&amp;#65292;&amp;#20154;&amp;#23551;&amp;#20445;&amp;#38505;&amp;#22312;&amp;#20445;&amp;#38505;&amp;#19994;&amp;#20013;&amp;#30340;&amp;#20221;&amp;#39069;&amp;#22312;&amp;#19981;&amp;#26029;&amp;#19978;&amp;#21319;&amp;#12290;&amp;#38543;&amp;#30528;&amp;#19994;&amp;#21153;&amp;#32467;&amp;#26500;&amp;#30340;&amp;#19981;&amp;#26029;&amp;#35843;&amp;#25972;&amp;#65292;&amp;#26032;&amp;#22411;&amp;#23551;&amp;#38505;&amp;#20135;&amp;#21697;&amp;#21457;&amp;#23637;&amp;#36805;&amp;#36895;&amp;#65292;&amp;#20174;&amp;#20256;&amp;#32479;&amp;#30340;&amp;#23551;&amp;#38505;&amp;#20135;&amp;#21697;&amp;#20026;&amp;#20027;&amp;#36716;&amp;#21521;&amp;#20197;&amp;#26032;&amp;#22411;&amp;#23551;&amp;#38505;&amp;#20135;&amp;#21697;&amp;#20026;&amp;#20027;&amp;#65292;&amp;#20998;&amp;#32418;&amp;#38505;&amp;#12289;&amp;#19975;&amp;#33021;&amp;#38505;&amp;#21644;&amp;#25237;&amp;#36830;&amp;#38505;&amp;#30340;&amp;#21344;&amp;#27604;&amp;#19981;&amp;#26029;&amp;#22686;&amp;#21152;&amp;#12290;&amp;#36817;&amp;#24180;&amp;#26469;&amp;#65292;&amp;#20445;&amp;#38505;&amp;#20135;&amp;#21697;&amp;#21576;&amp;#29616;&amp;#20986;&amp;#32467;&amp;#26500;&amp;#22810;&amp;#20803;&amp;#21270;&amp;#12289;&amp;#30408;&amp;#21033;&amp;#26469;&amp;#28304;&amp;#22810;&amp;#26679;&amp;#21270;&amp;#12289;&amp;#25237;&amp;#36164;&amp;#24037;&amp;#20855;&amp;#21019;&amp;#26032;&amp;#21270;&amp;#12289;&amp;#24066;&amp;#22330;&amp;#33539;&amp;#22260;&amp;#22269;&amp;#38469;&amp;#21270;&amp;#30340;&amp;#29305;&amp;#24449;&amp;#12290;&amp;#20445;&amp;#38505;&amp;#20844;&amp;#21496;&amp;#23454;&amp;#34892;&amp;#24046;&amp;#24322;&amp;#21270;&amp;#32463;&amp;#33829;&amp;#20197;&amp;#28385;&amp;#36275;&amp;#19981;&amp;#21516;&amp;#22320;&amp;#21306;&amp;#12289;&amp;#23618;&amp;#27425;&amp;#30340;&amp;#28040;&amp;#36153;&amp;#32773;&amp;#38656;&amp;#27714;&amp;#12290;&amp;#20013;&amp;#22269;&amp;#20154;&amp;#23551;&amp;#20445;&amp;#38505;&amp;#32463;&amp;#36807;&amp;#25968;&amp;#21313;&amp;#24180;&amp;#30340;&amp;#21162;&amp;#21147;&amp;#65292;&amp;#24050;&amp;#32463;&amp;#21462;&amp;#24471;&amp;#20102;&amp;#36745;&amp;#29004;&amp;#30340;&amp;#25104;&amp;#23601;&amp;#65292;&amp;#30001;&amp;#20110;&amp;#20013;&amp;#22269;&amp;#30340;&amp;#20154;&amp;#21475;&amp;#20247;&amp;#22810;&amp;#65292;&amp;#31038;&amp;#20250;&amp;#20445;&amp;#38505;&amp;#30340;&amp;#21457;&amp;#23637;&amp;#20035;&amp;#33267;&amp;#22312;&amp;#19990;&amp;#30028;&amp;#19978;&amp;#37117;&amp;#26159;&amp;#19968;&amp;#20010;&amp;#22855;&amp;#36857;&amp;#12290;&amp;#28982;&amp;#32780;&amp;#20013;&amp;#22269;&amp;#20445;&amp;#38505;&amp;#30340;&amp;#21457;&amp;#23637;&amp;#20063;&amp;#23384;&amp;#22312;&amp;#35832;&amp;#22914;&amp;#30417;&amp;#31649;&amp;#21046;&amp;#24230;&amp;#19981;&amp;#22815;&amp;#23436;&amp;#21892;&amp;#31561;&amp;#35768;&amp;#22810;&amp;#30340;&amp;#38382;&amp;#39064;&amp;#20127;&amp;#24453;&amp;#35299;&amp;#20915;&amp;#12290;&amp;#20013;&amp;#22269;&amp;#30340;&amp;#20445;&amp;#38505;&amp;#19994;&amp;#24066;&amp;#22330;&amp;#21457;&amp;#23637;&amp;#21069;&amp;#26223;&amp;#24191;&amp;#38420;&amp;#65292;&amp;#26368;&amp;#35753;&amp;#20154;&amp;#20852;&amp;#22859;&amp;#30340;&amp;#19968;&amp;#28857;&amp;#23601;&amp;#26159;&amp;#65292;&amp;#23427;&amp;#30340;&amp;#24066;&amp;#22330;&amp;#28183;&amp;#36879;&amp;#29575;&amp;#20173;&amp;#26087;&amp;#24456;&amp;#20302;&amp;#65292;&amp;#36825;&amp;#24847;&amp;#21619;&amp;#30528;&amp;#25152;&amp;#26377;&amp;#20174;&amp;#19994;&amp;#20844;&amp;#21496;&amp;#37117;&amp;#26377;&amp;#22823;&amp;#37327;&amp;#26426;&amp;#20250;&amp;#65292;&amp;#29616;&amp;#22312;&amp;#36825;&amp;#22359;&amp;#34507;&amp;#31957;&amp;#20173;&amp;#22312;&amp;#21464;&amp;#22823;&amp;#12290; &lt;br /&gt;&amp;#12288;&amp;#26412;&amp;#12298;2014-2019&amp;#24180;&amp;#20154;&amp;#23551;&amp;#20445;&amp;#38505;&amp;#24066;&amp;#22330;&amp;#28145;&amp;#24230;&amp;#20998;&amp;#26512;&amp;#21450;&amp;#25237;&amp;#36164;&amp;#21069;&amp;#26223;&amp;#39044;&amp;#27979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840;&amp;#22269;&amp;#21830;&amp;#19994;&amp;#20449;&amp;#24687;&amp;#20013;&amp;#24515;&amp;#12289;&amp;#20013;&amp;#22269;&amp;#20445;&amp;#30417;&amp;#20250;&amp;#12289;&amp;#20013;&amp;#22269;&amp;#20445;&amp;#38505;&amp;#34892;&amp;#19994;&amp;#21327;&amp;#20250;&amp;#12289;&amp;#22269;&amp;#20869;&amp;#22806;&amp;#30456;&amp;#20851;&amp;#21002;&amp;#29289;&amp;#26434;&amp;#24535;&amp;#30340;&amp;#22522;&amp;#30784;&amp;#20449;&amp;#24687;&amp;#20197;&amp;#21450;&amp;#20445;&amp;#38505;&amp;#30740;&amp;#31350;&amp;#21333;&amp;#20301;&amp;#31561;&amp;#20844;&amp;#24067;&amp;#21644;&amp;#25552;&amp;#20379;&amp;#30340;&amp;#22823;&amp;#37327;&amp;#36164;&amp;#26009;&amp;#65292;&amp;#32467;&amp;#21512;&amp;#20844;&amp;#21496;&amp;#23545;&amp;#20445;&amp;#38505;&amp;#30456;&amp;#20851;&amp;#20225;&amp;#19994;&amp;#30340;&amp;#23454;&amp;#22320;&amp;#35843;&amp;#26597;&amp;#65292;&amp;#23545;&amp;#25105;&amp;#22269;&amp;#20445;&amp;#3850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445;&amp;#38505;&amp;#34892;&amp;#19994;&amp;#30340;&amp;#21069;&amp;#26223;&amp;#19982;&amp;#39118;&amp;#38505;&amp;#12290;&amp;#25253;&amp;#21578;&amp;#25581;&amp;#31034;&amp;#20102;&amp;#20445;&amp;#3850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0154;&amp;#23551;&amp;#20445;&amp;#38505;&amp;#30340;&amp;#30456;&amp;#20851;&amp;#27010;&amp;#36848; 1&lt;br /&gt;&lt;/span&gt;&lt;/span&gt;&lt;/strong&gt;&lt;span style="font-size: small; "&gt;&lt;span style="font-family: Arial; "&gt;&amp;#31532;&amp;#19968;&amp;#33410; &amp;#20154;&amp;#23551;&amp;#20445;&amp;#38505;&amp;#27010;&amp;#24565;&amp;#30340;&amp;#38416;&amp;#37322; 1&lt;br /&gt;&amp;#19968;&amp;#12289;&amp;#20154;&amp;#23551;&amp;#20445;&amp;#38505;&amp;#30340;&amp;#23450;&amp;#20041; 1&lt;br /&gt;&amp;#20108;&amp;#12289;&amp;#20154;&amp;#23551;&amp;#20445;&amp;#38505;&amp;#26159;&amp;#19968;&amp;#31181;&amp;#31038;&amp;#20250;&amp;#20445;&amp;#38556;&amp;#21046;&amp;#24230; 1&lt;br /&gt;&amp;#19977;&amp;#12289;&amp;#20154;&amp;#23551;&amp;#20445;&amp;#38505;&amp;#20860;&amp;#26377;&amp;#20445;&amp;#38505;&amp;#21450;&amp;#20648;&amp;#33988;&amp;#21452;&amp;#37325;&amp;#21151;&amp;#33021; 1&lt;br /&gt;&amp;#31532;&amp;#20108;&amp;#33410; &amp;#20154;&amp;#23551;&amp;#20445;&amp;#38505;&amp;#30340;&amp;#20998;&amp;#31867; 1&lt;br /&gt;&amp;#19968;&amp;#12289;&amp;#26222;&amp;#36890;&amp;#20154;&amp;#23551;&amp;#20445;&amp;#38505;&amp;#30340;&amp;#31181;&amp;#31867; 1&lt;br /&gt;&amp;#20108;&amp;#12289;&amp;#26032;&amp;#22411;&amp;#20154;&amp;#23551;&amp;#20445;&amp;#38505;&amp;#30340;&amp;#20998;&amp;#31867; 2&lt;br /&gt;&amp;#31532;&amp;#19977;&amp;#33410; &amp;#20154;&amp;#23551;&amp;#20445;&amp;#38505;&amp;#30340;&amp;#36816;&amp;#20316;&amp;#21450;&amp;#26465;&amp;#27454; 3&lt;br /&gt;&amp;#19968;&amp;#12289;&amp;#20154;&amp;#23551;&amp;#20445;&amp;#38505;&amp;#30340;&amp;#36816;&amp;#20316; 3&lt;br /&gt;&amp;#20108;&amp;#12289;&amp;#20154;&amp;#23551;&amp;#20445;&amp;#38505;&amp;#24120;&amp;#35265;&amp;#30340;&amp;#26631;&amp;#20934;&amp;#26465;&amp;#27454; 4&lt;/span&gt;&lt;/span&gt;&lt;/p&gt;&lt;p&gt;&lt;strong&gt;&lt;span style="font-size: small; "&gt;&lt;span style="font-family: Arial; "&gt;&amp;#31532;&amp;#20108;&amp;#37096;&amp;#20998; &amp;#34892;&amp;#19994;&amp;#24066;&amp;#22330;&amp;#21457;&amp;#23637;&amp;#20998;&amp;#26512;&lt;br /&gt;&amp;#31532;&amp;#20108;&amp;#31456; 2012-2013&amp;#24180;&amp;#19990;&amp;#30028;&amp;#20154;&amp;#23551;&amp;#20445;&amp;#38505;&amp;#34892;&amp;#19994;&amp;#21457;&amp;#23637;&amp;#20998;&amp;#26512; 8&lt;br /&gt;&lt;/span&gt;&lt;/span&gt;&lt;/strong&gt;&lt;span style="font-size: small; "&gt;&lt;span style="font-family: Arial; "&gt;&amp;#31532;&amp;#19968;&amp;#33410; &amp;#19990;&amp;#30028;&amp;#20154;&amp;#23551;&amp;#20445;&amp;#38505;&amp;#19994;&amp;#30340;&amp;#21457;&amp;#23637;&amp;#27010;&amp;#20917; 8&lt;br /&gt;&amp;#19968;&amp;#12289;2013&amp;#24180;&amp;#20840;&amp;#29699;&amp;#20445;&amp;#38505;&amp;#19994;&amp;#21457;&amp;#23637;&amp;#24773;&amp;#20917;&amp;#20998;&amp;#26512; 8&lt;br /&gt;&amp;#20108;&amp;#12289;&amp;#21457;&amp;#36798;&amp;#22269;&amp;#23478;&amp;#19982;&amp;#26032;&amp;#20852;&amp;#24066;&amp;#22330;&amp;#23551;&amp;#38505;&amp;#31246;&amp;#25910;&amp;#25919;&amp;#31574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lt;br /&gt;&amp;#19977;&amp;#12289;&amp;#19990;&amp;#30028;&amp;#21508;&amp;#22269;&amp;#20607;&amp;#20184;&amp;#33021;&amp;#21147;&amp;#30417;&amp;#31649;&amp;#20307;&amp;#31995;&amp;#30340;&amp;#27604;&amp;#36739; 20&lt;br /&gt;&amp;#22235;&amp;#12289;&amp;#20122;&amp;#27954;&amp;#23551;&amp;#38505;&amp;#20844;&amp;#21496;&amp;#25104;&amp;#20840;&amp;#29699;&amp;#20132;&amp;#26131;&amp;#38598;&amp;#20013;&amp;#23545;&amp;#35937; 22&lt;br /&gt;&amp;#20116;&amp;#12289;2012-2013&amp;#24180;&amp;#20122;&amp;#27954;&amp;#20445;&amp;#38505;&amp;#24066;&amp;#22330;&amp;#21457;&amp;#23637;&amp;#24773;&amp;#20917; 24&lt;br /&gt;&amp;#20845;&amp;#12289;2013&amp;#24180;&amp;#20840;&amp;#29699;&amp;#23551;&amp;#38505;&amp;#19994;&amp;#21457;&amp;#23637;&amp;#23637;&amp;#26395; 25&lt;br /&gt;&amp;#31532;&amp;#20108;&amp;#33410; &amp;#32654;&amp;#22269; 26&lt;br /&gt;&amp;#19968;&amp;#12289;&amp;#32654;&amp;#22269;&amp;#23551;&amp;#38505;&amp;#31181;&amp;#31867;&amp;#20998;&amp;#26512; 26&lt;br /&gt;&amp;#20108;&amp;#12289;&amp;#32654;&amp;#22269;&amp;#23551;&amp;#38505;&amp;#20607;&amp;#20184;&amp;#33021;&amp;#21147;&amp;#30417;&amp;#31649;&amp;#20307;&amp;#31995; 27&lt;br /&gt;&amp;#19977;&amp;#12289;&amp;#32654;&amp;#22269;&amp;#20154;&amp;#23551;&amp;#20445;&amp;#38505;&amp;#26222;&amp;#21450;&amp;#29575;&amp;#39640;&amp;#36798;80% 31&lt;br /&gt;&amp;#22235;&amp;#12289;&amp;#32654;&amp;#22269;&amp;#23551;&amp;#38505;&amp;#36153;&amp;#29575;&amp;#24066;&amp;#22330;&amp;#21270;&amp;#37325;&amp;#35201;&amp;#20030;&amp;#25514; 33&lt;br /&gt;&amp;#20116;&amp;#12289;&amp;#32654;&amp;#22269;&amp;#23551;&amp;#38505;&amp;#19994;&amp;#21457;&amp;#23637;&amp;#23545;&amp;#20013;&amp;#22269;&amp;#30340;&amp;#21551;&amp;#31034; 36&lt;br /&gt;&amp;#31532;&amp;#19977;&amp;#33410; &amp;#26085;&amp;#26412; 41&lt;br /&gt;&amp;#19968;&amp;#12289;&amp;#26085;&amp;#26412;&amp;#23551;&amp;#38505;&amp;#19994;&amp;#30340;&amp;#21457;&amp;#23637;&amp;#21464;&amp;#36801;&amp;#21450;&amp;#20854;&amp;#23545;&amp;#20013;&amp;#22269;&amp;#30340;&amp;#21551;&amp;#31034; 41&lt;br /&gt;&amp;#20108;&amp;#12289;&amp;#26085;&amp;#26412;&amp;#23551;&amp;#38505;&amp;#19994;&amp;#37325;&amp;#28857;&amp;#35201;&amp;#27714;&amp;#25259;&amp;#38706;&amp;#19977;&amp;#39033;&amp;#25351;&amp;#26631; 46&lt;br /&gt;&amp;#19977;&amp;#12289;&amp;#26085;&amp;#26412;&amp;#20027;&amp;#35201;&amp;#22235;&amp;#22823;&amp;#23551;&amp;#38505;&amp;#20844;&amp;#21496;&amp;#30340;&amp;#32463;&amp;#33829;&amp;#31574;&amp;#30053; 47&lt;br /&gt;&amp;#22235;&amp;#12289;&amp;#26085;&amp;#26412;&amp;#23551;&amp;#38505;&amp;#20844;&amp;#21496;&amp;#20943;&amp;#25345;&amp;#27431;&amp;#27954;&amp;#20116;&amp;#22269;&amp;#20538;&amp;#21153; 49&lt;br /&gt;&amp;#20116;&amp;#12289;&amp;#26085;&amp;#26412;&amp;#23551;&amp;#38505;&amp;#33829;&amp;#38144;&amp;#21592;&amp;#21046;&amp;#24230;&amp;#21450;&amp;#20854;&amp;#23545;&amp;#20013;&amp;#22269;&amp;#30340;&amp;#20511;&amp;#37492; 50&lt;br /&gt;&amp;#31532;&amp;#22235;&amp;#33410; &amp;#20013;&amp;#22269;&amp;#21488;&amp;#28286; 57&lt;br /&gt;&amp;#19968;&amp;#12289;&amp;#21488;&amp;#28286;&amp;#23551;&amp;#38505;&amp;#19994;&amp;#19982;&amp;#22810;&amp;#23618;&amp;#27425;&amp;#20256;&amp;#38144;&amp;#19994;&amp;#30340;&amp;#27604;&amp;#36739; 57&lt;br /&gt;&amp;#20108;&amp;#12289;2012&amp;#24180;&amp;#21488;&amp;#28286;&amp;#23551;&amp;#38505;&amp;#34892;&amp;#19994;&amp;#21457;&amp;#23637;&amp;#27010;&amp;#36848; 63&lt;br /&gt;&amp;#19977;&amp;#12289;2012&amp;#24180;&amp;#21488;&amp;#28286;&amp;#23551;&amp;#38505;&amp;#19994;&amp;#24635;&amp;#20445;&amp;#36153;&amp;#25910;&amp;#20837;&amp;#24773;&amp;#20917; 65&lt;br /&gt;&amp;#22235;&amp;#12289;&amp;#21488;&amp;#28286;&amp;#23551;&amp;#38505;&amp;#20225;&amp;#19994;&amp;#24067;&amp;#23616;&amp;#22823;&amp;#38470;&amp;#36164;&amp;#26412;&amp;#24066;&amp;#22330; 67&lt;br /&gt;&amp;#20116;&amp;#12289;&amp;#21488;&amp;#28286;&amp;#23551;&amp;#38505;&amp;#19994;&amp;#38754;&amp;#20020;&amp;#22269;&amp;#38469;&amp;#20250;&amp;#35745;&amp;#20934;&amp;#21017;&amp;#20914;&amp;#20987; 67&lt;br /&gt;&amp;#31532;&amp;#20116;&amp;#33410; &amp;#20854;&amp;#20182;&amp;#22269;&amp;#23478; 68&lt;br /&gt;&amp;#19968;&amp;#12289;2012&amp;#24180;&amp;#26032;&amp;#21152;&amp;#22369;&amp;#23551;&amp;#38505;&amp;#19994;&amp;#25345;&amp;#32493;&amp;#24378;&amp;#21170;&amp;#22686;&amp;#38271; 68&lt;br /&gt;&amp;#20108;&amp;#12289;2012&amp;#24180;&amp;#21360;&amp;#24230;&amp;#23551;&amp;#38505;&amp;#19994;&amp;#25910;&amp;#20837;&amp;#21457;&amp;#23637;&amp;#20998;&amp;#26512; 69&lt;br /&gt;&amp;#19977;&amp;#12289;2012-2013&amp;#24180;&amp;#24052;&amp;#35199;&amp;#23551;&amp;#38505;&amp;#19994;&amp;#21457;&amp;#23637;&amp;#20998;&amp;#26512; 70&lt;br /&gt;&amp;#22235;&amp;#12289;2012-2013&amp;#24180;&amp;#27888;&amp;#22269;&amp;#23551;&amp;#38505;&amp;#19994;&amp;#21457;&amp;#23637;&amp;#20998;&amp;#26512; 71&lt;br /&gt;&amp;#20116;&amp;#12289;2013&amp;#24180;&amp;#36234;&amp;#21335;&amp;#30830;&amp;#23450;&amp;#20445;&amp;#38505;&amp;#24066;&amp;#22330;&amp;#21457;&amp;#23637;&amp;#30446;&amp;#26631; 72&lt;/span&gt;&lt;/span&gt;&lt;/p&gt;&lt;p&gt;&lt;strong&gt;&lt;span style="font-size: small; "&gt;&lt;span style="font-family: Arial; "&gt;&amp;#31532;&amp;#19977;&amp;#31456; 2012-2013&amp;#24180;&amp;#20013;&amp;#22269;&amp;#20154;&amp;#23551;&amp;#20445;&amp;#38505;&amp;#19994;&amp;#21457;&amp;#23637;&amp;#29615;&amp;#22659;&amp;#20998;&amp;#26512; 75&lt;br /&gt;&lt;/span&gt;&lt;/span&gt;&lt;/strong&gt;&lt;span style="font-size: small; "&gt;&lt;span style="font-family: Arial; "&gt;&amp;#31532;&amp;#19968;&amp;#33410; 2012-2013&amp;#24180;&amp;#20840;&amp;#29699;&amp;#32463;&amp;#27982;&amp;#24418;&amp;#21183;&amp;#20998;&amp;#26512;&amp;#19982;&amp;#39044;&amp;#27979; 75&lt;br /&gt;&amp;#19968;&amp;#12289;2013&amp;#24180;&amp;#19990;&amp;#30028;&amp;#32463;&amp;#27982;&amp;#24418;&amp;#21183; 75&lt;br /&gt;&amp;#20108;&amp;#12289;2013&amp;#24180;&amp;#19990;&amp;#30028;&amp;#32463;&amp;#27982;&amp;#23637;&amp;#26395; 78&lt;br /&gt;&amp;#31532;&amp;#20108;&amp;#33410; 2013&amp;#24180;&amp;#20013;&amp;#22269;&amp;#23439;&amp;#35266;&amp;#32463;&amp;#27982;&amp;#24418;&amp;#21183;&amp;#21450;&amp;#39044;&amp;#27979; 80&lt;br /&gt;&amp;#19968;&amp;#12289;2013&amp;#24180;&amp;#20013;&amp;#22269;GDP&amp;#22686;&amp;#38271;&amp;#24773;&amp;#20917;&amp;#20998;&amp;#26512; 80&lt;br /&gt;&amp;#20108;&amp;#12289;2013&amp;#24180;&amp;#24037;&amp;#19994;&amp;#32463;&amp;#27982;&amp;#21457;&amp;#23637;&amp;#24418;&amp;#21183;&amp;#20998;&amp;#26512; 80&lt;br /&gt;&amp;#19977;&amp;#12289;2013&amp;#24180;&amp;#20840;&amp;#31038;&amp;#20250;&amp;#22266;&amp;#23450;&amp;#36164;&amp;#20135;&amp;#25237;&amp;#36164;&amp;#20998;&amp;#26512; 87&lt;br /&gt;&amp;#22235;&amp;#12289;2013&amp;#24180;&amp;#31038;&amp;#20250;&amp;#28040;&amp;#36153;&amp;#21697;&amp;#38646;&amp;#21806;&amp;#24635;&amp;#39069;&amp;#20998;&amp;#26512; 89&lt;br /&gt;&amp;#20116;&amp;#12289;2013&amp;#24180;&amp;#22478;&amp;#20065;&amp;#23621;&amp;#27665;&amp;#25910;&amp;#20837;&amp;#19982;&amp;#28040;&amp;#36153;&amp;#20998;&amp;#26512; 89&lt;br /&gt;&amp;#20845;&amp;#12289;2013&amp;#24180;&amp;#23545;&amp;#22806;&amp;#36152;&amp;#26131;&amp;#30340;&amp;#21457;&amp;#23637;&amp;#24418;&amp;#21183;&amp;#20998;&amp;#26512; 92&lt;br /&gt;&amp;#31532;&amp;#19977;&amp;#33410; &amp;#25919;&amp;#31574;&amp;#27861;&amp;#35268;&amp;#29615;&amp;#22659; 94&lt;br /&gt;&amp;#19968;&amp;#12289;2009&amp;#24180;&amp;#26032;&amp;#12298;&amp;#20445;&amp;#38505;&amp;#27861;&amp;#12299;&amp;#27491;&amp;#24335;&amp;#23454;&amp;#26045; 94&lt;br /&gt;&amp;#20108;&amp;#12289;2012&amp;#24180;&amp;#12298;&amp;#20445;&amp;#38505;&amp;#20844;&amp;#21496;&amp;#27425;&amp;#32423;&amp;#23450;&amp;#26399;&amp;#20538;&amp;#21153;&amp;#31649;&amp;#29702;&amp;#21150;&amp;#27861;&amp;#12299; 94&lt;br /&gt;&amp;#19977;&amp;#12289;2012&amp;#24180;&amp;#12298;&amp;#20445;&amp;#38505;&amp;#20844;&amp;#21496;&amp;#20445;&amp;#38505;&amp;#19994;&amp;#21153;&amp;#36716;&amp;#35753;&amp;#31649;&amp;#29702;&amp;#26242;&amp;#34892;&amp;#21150;&amp;#27861;&amp;#12299; 104&lt;br /&gt;&amp;#22235;&amp;#12289;2012&amp;#24180;&amp;#12298;&amp;#20154;&amp;#36523;&amp;#20445;&amp;#38505;&amp;#20844;&amp;#21496;&amp;#20445;&amp;#38505;&amp;#26465;&amp;#27454;&amp;#21644;&amp;#20445;&amp;#38505;&amp;#36153;&amp;#29575;&amp;#31649;&amp;#29702;&amp;#21150;&amp;#27861;&amp;#12299; 107&lt;br /&gt;&amp;#20116;&amp;#12289;2012&amp;#24180;&amp;#20445;&amp;#30417;&amp;#20250;&amp;#21551;&amp;#21160;&amp;#31532;&amp;#20108;&amp;#20195;&amp;#20607;&amp;#20184;&amp;#33021;&amp;#21147;&amp;#30417;&amp;#31649;&amp;#20307;&amp;#31995;&amp;#24314;&amp;#35774; 120&lt;br /&gt;&amp;#20845;&amp;#12289;2012&amp;#24180;&amp;#20445;&amp;#30417;&amp;#20250;&amp;#20851;&amp;#20110;&amp;#20570;&amp;#22909;&amp;#20445;&amp;#38505;&amp;#28040;&amp;#36153;&amp;#32773;&amp;#26435;&amp;#30410;&amp;#20445;&amp;#25252;&amp;#24037;&amp;#20316;&amp;#30340;&amp;#36890;&amp;#30693; 121&lt;br /&gt;&amp;#31532;&amp;#22235;&amp;#33410; &amp;#34892;&amp;#19994;&amp;#21457;&amp;#23637;&amp;#29615;&amp;#22659; 123&lt;br /&gt;&amp;#19968;&amp;#12289;&amp;#20013;&amp;#22269;&amp;#20154;&amp;#21475;&amp;#35268;&amp;#27169;&amp;#21450;&amp;#32467;&amp;#26500;&amp;#20998;&amp;#26512; 123&lt;br /&gt;&amp;#20108;&amp;#12289;&amp;#20154;&amp;#21475;&amp;#32769;&amp;#40836;&amp;#21270;&amp;#32473;&amp;#23551;&amp;#38505;&amp;#19994;&amp;#24102;&amp;#26469;&amp;#26426;&amp;#36935; 128&lt;br /&gt;&amp;#19977;&amp;#12289;&amp;#20013;&amp;#22269;&amp;#23551;&amp;#38505;&amp;#24066;&amp;#22330;&amp;#24635;&amp;#20307;&amp;#26080;&amp;#31995;&amp;#32479;&amp;#24615;&amp;#39118;&amp;#38505; 129&lt;br /&gt;&amp;#22235;&amp;#12289;&amp;#20256;&amp;#32479;&amp;#23551;&amp;#38505;&amp;#21033;&amp;#29575;&amp;#24050;&amp;#20855;&amp;#22791;&amp;#24066;&amp;#22330;&amp;#21270;&amp;#26465;&amp;#20214; 130&lt;br /&gt;&amp;#20116;&amp;#12289;&amp;#26032;&amp;#12298;&amp;#20445;&amp;#38505;&amp;#27861;&amp;#12299;&amp;#32473;&amp;#23551;&amp;#38505;&amp;#20844;&amp;#21496;&amp;#24102;&amp;#26469;&amp;#25361;&amp;#25112; 135&lt;br /&gt;&amp;#31532;&amp;#20116;&amp;#33410; &amp;#20445;&amp;#38505;&amp;#24066;&amp;#22330;&amp;#21457;&amp;#23637; 136&lt;br /&gt;&amp;#19968;&amp;#12289;&amp;#20013;&amp;#22269;&amp;#20445;&amp;#38505;&amp;#24066;&amp;#22330;&amp;#23545;&amp;#22806;&amp;#24320;&amp;#25918;&amp;#30340;&amp;#29305;&amp;#28857; 136&lt;br /&gt;&amp;#20108;&amp;#12289;&amp;#20013;&amp;#22269;&amp;#20445;&amp;#38505;&amp;#24066;&amp;#22330;&amp;#27493;&amp;#20837;&amp;#21457;&amp;#23637;&amp;#26032;&amp;#38454;&amp;#27573; 137&lt;br /&gt;&amp;#19977;&amp;#12289;2012&amp;#24180;&amp;#20013;&amp;#22269;&amp;#20445;&amp;#38505;&amp;#24066;&amp;#22330;&amp;#32463;&amp;#33829;&amp;#25968;&amp;#25454; 138&lt;br /&gt;&amp;#22235;&amp;#12289;2013&amp;#24180;&amp;#20013;&amp;#22269;&amp;#20445;&amp;#38505;&amp;#24066;&amp;#22330;&amp;#32463;&amp;#33829;&amp;#25968;&amp;#25454; 140&lt;br /&gt;&amp;#20116;&amp;#12289;2012&amp;#24180;&amp;#20154;&amp;#36523;&amp;#20445;&amp;#38505;&amp;#20844;&amp;#21496;&amp;#21407;&amp;#20445;&amp;#38505;&amp;#20445;&amp;#36153;&amp;#25910;&amp;#20837;&amp;#24773;&amp;#20917;&amp;#34920; 141&lt;br /&gt;&amp;#20845;&amp;#12289;2013&amp;#24180;1-6&amp;#26376;&amp;#20154;&amp;#36523;&amp;#20445;&amp;#38505;&amp;#20844;&amp;#21496;&amp;#21407;&amp;#20445;&amp;#38505;&amp;#20445;&amp;#36153;&amp;#25910;&amp;#20837;&amp;#24773;&amp;#20917; 143&lt;br /&gt;&amp;#31532;&amp;#20845;&amp;#33410; &amp;#20445;&amp;#38505;&amp;#33829;&amp;#38144;&amp;#29366;&amp;#20917; 147&lt;br /&gt;&amp;#19968;&amp;#12289;&amp;#20445;&amp;#38505;&amp;#33829;&amp;#38144;&amp;#30340;&amp;#22522;&amp;#26412;&amp;#27010;&amp;#36848; 147&lt;br /&gt;&amp;#20108;&amp;#12289;2013&amp;#24180;&amp;#20013;&amp;#22269;&amp;#20445;&amp;#38505;&amp;#24066;&amp;#22330;&amp;#33829;&amp;#38144;&amp;#20998;&amp;#26512; 149&lt;br /&gt;&amp;#19977;&amp;#12289;&amp;#26085;&amp;#26412;&amp;quot;&amp;#20445;&amp;#38505;&amp;#36229;&amp;#24066;&amp;quot;&amp;#33829;&amp;#38144;&amp;#27169;&amp;#24335;&amp;#20511;&amp;#37492; 155&lt;br /&gt;&amp;#22235;&amp;#12289;&amp;#20013;&amp;#22269;&amp;#20445;&amp;#38505;&amp;#33829;&amp;#38144;&amp;#27169;&amp;#24335;&amp;#21019;&amp;#26032;&amp;#31574;&amp;#30053;&amp;#20998;&amp;#26512; 160&lt;br /&gt;&amp;#20116;&amp;#12289;&amp;#20013;&amp;#22269;&amp;#32593;&amp;#32476;&amp;#20445;&amp;#38505;&amp;#33829;&amp;#38144;&amp;#21457;&amp;#23637;&amp;#24773;&amp;#20917;&amp;#20998;&amp;#26512; 168&lt;br /&gt;&amp;#20845;&amp;#12289;&amp;#26032;&amp;#26102;&amp;#26399;&amp;#20445;&amp;#38505;&amp;#19994;&amp;#33829;&amp;#38144;&amp;#38656;&amp;#35201;&amp;#22235;&amp;#31867;&amp;#20154;&amp;#25165; 172&lt;br /&gt;&amp;#19971;&amp;#12289;&amp;#20154;&amp;#20445;&amp;#36130;&amp;#38505;&amp;#24320;&amp;#36767;&amp;#31532;&amp;#19977;&amp;#26041;&amp;#25903;&amp;#20184;&amp;#33829;&amp;#38144;&amp;#26032;&amp;#28192;&amp;#36947; 176&lt;br /&gt;&amp;#20843;&amp;#12289;2013&amp;#24180;&amp;#35777;&amp;#21048;&amp;#28192;&amp;#36947;&amp;#20445;&amp;#38505;&amp;#33829;&amp;#38144;&amp;#21069;&amp;#26223;&amp;#20998;&amp;#26512; 176&lt;/span&gt;&lt;/span&gt;&lt;/p&gt;&lt;p&gt;&lt;strong&gt;&lt;span style="font-size: small; "&gt;&lt;span style="font-family: Arial; "&gt;&amp;#31532;&amp;#19977;&amp;#37096;&amp;#20998; &amp;#32454;&amp;#20998;&amp;#24066;&amp;#22330;&amp;#21457;&amp;#23637;&amp;#20998;&amp;#26512;&lt;br /&gt;&amp;#31532;&amp;#22235;&amp;#31456; 2012-2013&amp;#24180;&amp;#20013;&amp;#22269;&amp;#20154;&amp;#23551;&amp;#20445;&amp;#38505;&amp;#34892;&amp;#19994;&amp;#21457;&amp;#23637;&amp;#20998;&amp;#26512; 178&lt;br /&gt;&lt;/span&gt;&lt;/span&gt;&lt;/strong&gt;&lt;span style="font-size: small; "&gt;&lt;span style="font-family: Arial; "&gt;&amp;#31532;&amp;#19968;&amp;#33410; 2012-2013&amp;#24180;&amp;#20013;&amp;#22269;&amp;#20154;&amp;#23551;&amp;#20445;&amp;#38505;&amp;#19994;&amp;#30340;&amp;#21457;&amp;#23637; 178&lt;br /&gt;&amp;#19968;&amp;#12289;2013&amp;#24180;&amp;#20013;&amp;#22269;&amp;#23551;&amp;#38505;&amp;#19994;&amp;#21457;&amp;#23637;&amp;#24773;&amp;#20917; 178&lt;br /&gt;&amp;#20108;&amp;#12289;2013&amp;#24180;&amp;#20013;&amp;#22269;&amp;#23551;&amp;#38505;&amp;#19994;&amp;#22686;&amp;#36895;&amp;#22797;&amp;#21407;&amp;#21407;&amp;#22240;&amp;#20998;&amp;#26512; 183&lt;br /&gt;&amp;#19977;&amp;#12289;2012&amp;#24180;&amp;#20013;&amp;#22269;&amp;#21508;&amp;#23551;&amp;#38505;&amp;#20844;&amp;#21496;&amp;#21407;&amp;#20445;&amp;#38505;&amp;#20445;&amp;#36153;&amp;#25910;&amp;#20837;&amp;#24773;&amp;#20917; 184&lt;br /&gt;&amp;#22235;&amp;#12289;2013&amp;#24180;&amp;#20013;&amp;#22269;&amp;#21508;&amp;#23551;&amp;#38505;&amp;#20844;&amp;#21496;&amp;#21407;&amp;#20445;&amp;#38505;&amp;#20445;&amp;#36153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&lt;br /&gt;&amp;#20116;&amp;#12289;2013&amp;#24180;&amp;#20013;&amp;#22269;&amp;#23551;&amp;#38505;&amp;#19994;&amp;#20844;&amp;#21496;&amp;#26684;&amp;#23616;&amp;#20998;&amp;#26512; 188&lt;br /&gt;&amp;#20845;&amp;#12289;&amp;#20013;&amp;#22269;&amp;#20154;&amp;#23551;&amp;#20445;&amp;#38505;&amp;#34892;&amp;#19994;&amp;#21457;&amp;#23637;&amp;#36235;&amp;#21183;&amp;#20998;&amp;#26512; 190&lt;br /&gt;&amp;#19971;&amp;#12289;&amp;#26410;&amp;#26469;&amp;#21313;&amp;#20116;&amp;#24180;&amp;#23558;&amp;#26159;&amp;#20013;&amp;#22269;&amp;#23551;&amp;#38505;&amp;#19994;&amp;#30340;&amp;#40644;&amp;#37329;&amp;#26102;&amp;#26399; 191&lt;br /&gt;&amp;#31532;&amp;#20108;&amp;#33410; &amp;#20013;&amp;#22269;&amp;#26410;&amp;#25104;&amp;#24180;&amp;#20154;&amp;#20154;&amp;#23551;&amp;#20445;&amp;#38505;&amp;#35268;&amp;#23450;&amp;#30340;&amp;#20998;&amp;#26512; 191&lt;br /&gt;&amp;#19968;&amp;#12289;&amp;#23545;&amp;#26410;&amp;#25104;&amp;#24180;&amp;#20154;&amp;#20154;&amp;#23551;&amp;#20445;&amp;#38505;&amp;#36827;&amp;#34892;&amp;#38480;&amp;#23450;&amp;#30340;&amp;#21407;&amp;#22240; 191&lt;br /&gt;&amp;#20108;&amp;#12289;&amp;#19981;&amp;#21516;&amp;#22269;&amp;#23478;&amp;#12289;&amp;#22320;&amp;#21306;&amp;#23545;&amp;#26410;&amp;#25104;&amp;#24180;&amp;#20154;&amp;#20154;&amp;#23551;&amp;#20445;&amp;#38505;&amp;#30340;&amp;#35268;&amp;#23450; 192&lt;br /&gt;&amp;#19977;&amp;#12289;&amp;#25105;&amp;#22269;&amp;#26410;&amp;#25104;&amp;#24180;&amp;#20154;&amp;#20154;&amp;#23551;&amp;#20445;&amp;#38505;&amp;#30340;&amp;#29616;&amp;#34892;&amp;#26377;&amp;#20851;&amp;#35268;&amp;#23450; 193&lt;br /&gt;&amp;#22235;&amp;#12289;&amp;#20013;&amp;#22269;&amp;#26410;&amp;#25104;&amp;#24180;&amp;#20154;&amp;#20154;&amp;#23551;&amp;#20445;&amp;#38505;&amp;#35268;&amp;#23450;&amp;#20998;&amp;#26512; 194&lt;br /&gt;&amp;#31532;&amp;#19977;&amp;#33410; 2012-2013&amp;#20013;&amp;#22269;&amp;#20154;&amp;#23551;&amp;#20445;&amp;#38505;&amp;#19994;&amp;#23384;&amp;#22312;&amp;#38382;&amp;#39064;&amp;#21450;&amp;#23545;&amp;#31574; 195&lt;br /&gt;&amp;#19968;&amp;#12289;&amp;#20013;&amp;#22269;&amp;#23551;&amp;#38505;&amp;#24066;&amp;#22330;&amp;#38754;&amp;#20020;&amp;#19977;&amp;#22823;&amp;#25361;&amp;#25112; 195&lt;br /&gt;&amp;#20108;&amp;#12289;&amp;#20013;&amp;#22269;&amp;#38505;&amp;#20225;&amp;#21457;&amp;#23637;&amp;#20108;&amp;#20803;&amp;#20998;&amp;#21270; 196&lt;br /&gt;&amp;#19977;&amp;#12289;&amp;#20013;&amp;#22269;&amp;#23551;&amp;#38505;&amp;#22686;&amp;#38271;&amp;#24577;&amp;#21183;&amp;#19979;&amp;#26263;&amp;#21547;&amp;#38544;&amp;#24551; 196&lt;br /&gt;&amp;#22235;&amp;#12289;&amp;#20013;&amp;#22269;&amp;#20154;&amp;#23551;&amp;#20445;&amp;#38505;&amp;#33829;&amp;#38144;&amp;#38382;&amp;#39064;&amp;#20998;&amp;#26512; 200&lt;br /&gt;&amp;#31532;&amp;#22235;&amp;#33410; 2012-2013&amp;#24180;&amp;#20013;&amp;#22269;&amp;#23551;&amp;#38505;&amp;#20844;&amp;#21496;&amp;#20869;&amp;#37096;&amp;#25511;&amp;#21046;&amp;#38382;&amp;#39064;&amp;#30740;&amp;#31350; 209&lt;br /&gt;&amp;#19968;&amp;#12289;&amp;#20013;&amp;#22269;&amp;#23551;&amp;#38505;&amp;#20844;&amp;#21496;&amp;#20869;&amp;#37096;&amp;#25511;&amp;#21046;&amp;#23384;&amp;#22312;&amp;#30340;&amp;#20027;&amp;#35201;&amp;#38382;&amp;#39064; 209&lt;br /&gt;&amp;#20108;&amp;#12289;&amp;#25105;&amp;#22269;&amp;#23551;&amp;#38505;&amp;#20844;&amp;#21496;&amp;#20869;&amp;#25511;&amp;#24314;&amp;#35774;&amp;#21450;&amp;#30417;&amp;#31649;&amp;#29616;&amp;#29366; 211&lt;br /&gt;&amp;#19977;&amp;#12289;&amp;#21152;&amp;#24378;&amp;#25105;&amp;#22269;&amp;#23551;&amp;#38505;&amp;#20844;&amp;#21496;&amp;#20869;&amp;#37096;&amp;#25511;&amp;#21046;&amp;#24314;&amp;#35774;&amp;#30340;&amp;#23545;&amp;#31574; 212&lt;/span&gt;&lt;/span&gt;&lt;/p&gt;&lt;p&gt;&lt;strong&gt;&lt;span style="font-size: small; "&gt;&lt;span style="font-family: Arial; "&gt;&amp;#31532;&amp;#20116;&amp;#31456; 2012-2013&amp;#24180;&amp;#20013;&amp;#22269;&amp;#21512;&amp;#36164;&amp;#20154;&amp;#23551;&amp;#20445;&amp;#38505;&amp;#20225;&amp;#19994;&amp;#24066;&amp;#22330;&amp;#21457;&amp;#23637;&amp;#20998;&amp;#26512; 214&lt;br /&gt;&lt;/span&gt;&lt;/span&gt;&lt;/strong&gt;&lt;span style="font-size: small; "&gt;&lt;span style="font-family: Arial; "&gt;&amp;#31532;&amp;#19968;&amp;#33410; 2013&amp;#24180;&amp;#21512;&amp;#36164;&amp;#20445;&amp;#38505;&amp;#20844;&amp;#21496;&amp;#21457;&amp;#23637;&amp;#29616;&amp;#29366;&amp;#20998;&amp;#26512; 214&lt;br /&gt;&amp;#19968;&amp;#12289;2013&amp;#24180;&amp;#21512;&amp;#36164;&amp;#20445;&amp;#38505;&amp;#20844;&amp;#21496;&amp;#21457;&amp;#23637;&amp;#29616;&amp;#29366;&amp;#20998;&amp;#26512; 214&lt;br /&gt;&amp;#20108;&amp;#12289;2013&amp;#24180;&amp;#21512;&amp;#36164;&amp;#23551;&amp;#38505;&amp;#20844;&amp;#21496;&amp;#22312;&amp;#21326;&amp;#20225;&amp;#19994;&amp;#25968;&amp;#37327;&amp;#20998;&amp;#26512; 216&lt;br /&gt;&amp;#19977;&amp;#12289;&amp;#21512;&amp;#36164;&amp;#23551;&amp;#38505;&amp;#20844;&amp;#21496;&amp;#19982;&amp;#26412;&amp;#22303;&amp;#23551;&amp;#38505;&amp;#20844;&amp;#21496;&amp;#23545;&amp;#27604;&amp;#20998;&amp;#26512; 218&lt;br /&gt;&amp;#31532;&amp;#20108;&amp;#33410; 2013&amp;#24180;&amp;#21512;&amp;#36164;&amp;#20154;&amp;#23551;&amp;#20445;&amp;#38505;&amp;#20844;&amp;#21496;&amp;#31454;&amp;#20105;&amp;#24773;&amp;#20917;&amp;#20998;&amp;#26512; 219&lt;br /&gt;&amp;#31532;&amp;#19977;&amp;#33410; 2012-2013&amp;#24180;&amp;#21512;&amp;#36164;&amp;#23551;&amp;#38505;&amp;#22686;&amp;#36164;&amp;#24773;&amp;#20917;&amp;#20998;&amp;#26512; 221&lt;br /&gt;&amp;#19968;&amp;#12289;2013&amp;#24180;&amp;#21512;&amp;#36164;&amp;#23551;&amp;#38505;&amp;#20844;&amp;#21496;&amp;#22686;&amp;#36164;&amp;#24773;&amp;#20917;&amp;#20998;&amp;#26512; 221&lt;br /&gt;&amp;#20108;&amp;#12289;2013&amp;#24180;&amp;#21512;&amp;#36164;&amp;#20445;&amp;#38505;&amp;#20844;&amp;#21496;&amp;#23558;&amp;#36814;&amp;#26469;&amp;#22686;&amp;#36164;&amp;#28526; 221&lt;br /&gt;&amp;#31532;&amp;#22235;&amp;#33410; 2012-2013&amp;#24180;&amp;#21512;&amp;#36164;&amp;#20445;&amp;#38505;&amp;#20844;&amp;#21496;&amp;#32463;&amp;#33829;&amp;#20998;&amp;#26512; 224&lt;br /&gt;&amp;#19968;&amp;#12289;&amp;#21512;&amp;#36164;&amp;#23551;&amp;#38505;&amp;#20844;&amp;#21496;&amp;#34892;&amp;#19994;&amp;#35268;&amp;#27169;&amp;#32553;&amp;#23567; 224&lt;br /&gt;&amp;#20108;&amp;#12289;&amp;#26412;&amp;#22320;&amp;#31454;&amp;#20105;&amp;#23545;&amp;#25163;&amp;#24378;&amp;#21170; 226&lt;br /&gt;&amp;#19977;&amp;#12289;&amp;#30417;&amp;#31649;&amp;#29615;&amp;#22659;&amp;#26085;&amp;#36235;&amp;#20005;&amp;#26684; 227&lt;br /&gt;&amp;#22235;&amp;#12289;&amp;#25512;&amp;#21019;&amp;#26032;&amp;#20135;&amp;#21697;&amp;#38590;&amp;#35299;&amp;#21512;&amp;#36164;&amp;#23551;&amp;#38505;&amp;#20844;&amp;#21496;&amp;#20221;&amp;#39069;&amp;#22256;&amp;#23616; 229&lt;br /&gt;&amp;#20116;&amp;#12289;&amp;#22810;&amp;#23478;&amp;#21512;&amp;#36164;&amp;#38505;&amp;#20225;&amp;#19979;&amp;#35843;&amp;#20013;&amp;#22269;&amp;#24066;&amp;#22330;&amp;#25299;&amp;#23637;&amp;#39044;&amp;#26399; 231&lt;br /&gt;&amp;#20845;&amp;#12289;&amp;#21512;&amp;#36164;&amp;#20445;&amp;#38505;&amp;#20844;&amp;#21496;&amp;#22312;&amp;#20013;&amp;#22269;&amp;#24066;&amp;#22330;&amp;#30340;&amp;#38382;&amp;#39064; 232&lt;br /&gt;&amp;#31532;&amp;#20116;&amp;#33410; 2012-2013&amp;#24180;&amp;#21512;&amp;#36164;&amp;#20445;&amp;#38505;&amp;#20844;&amp;#21496;&amp;#21457;&amp;#23637;&amp;#31574;&amp;#30053;&amp;#20998;&amp;#26512; 236&lt;br /&gt;&amp;#19968;&amp;#12289;2012&amp;#24180;&amp;#21512;&amp;#36164;&amp;#20445;&amp;#38505;&amp;#20844;&amp;#21496;&amp;#20013;&amp;#22269;&amp;#24066;&amp;#22330;&amp;#21457;&amp;#23637;&amp;#31574;&amp;#30053; 236&lt;br /&gt;&amp;#20108;&amp;#12289;2013&amp;#24180;&amp;#38134;&amp;#20445;&amp;#26032;&amp;#25919;&amp;#19979;&amp;#21512;&amp;#36164;&amp;#20445;&amp;#38505;&amp;#20844;&amp;#21496;&amp;#25506;&amp;#32034;&amp;#36716;&amp;#22411;&amp;#21019;&amp;#26032; 241&lt;br /&gt;&amp;#19977;&amp;#12289;&amp;#21512;&amp;#36164;&amp;#23551;&amp;#38505;&amp;#20844;&amp;#21496;&amp;#24320;&amp;#25299;&amp;#32463;&amp;#20195;&amp;#28192;&amp;#36947;&amp;#25110;&amp;#21487;&amp;#36208;&amp;#20986;&amp;#22256;&amp;#22659; 242&lt;br /&gt;&amp;#31532;&amp;#20845;&amp;#33410; 2013-2013&amp;#24180;&amp;#21512;&amp;#36164;&amp;#23551;&amp;#38505;&amp;#20844;&amp;#21496;SWOT&amp;#20998;&amp;#26512;&amp;#21450;&amp;#25112;&amp;#30053;&amp;#36873;&amp;#25321; 244&lt;br /&gt;&amp;#19968;&amp;#12289;&amp;#21512;&amp;#36164;&amp;#23551;&amp;#38505;&amp;#20844;&amp;#21496;&amp;#30340;SWOT&amp;#20998;&amp;#26512; 244&lt;br /&gt;&amp;#20108;&amp;#12289;&amp;#21512;&amp;#36164;&amp;#23551;&amp;#38505;&amp;#20844;&amp;#21496;&amp;#30340;&amp;#25112;&amp;#30053;&amp;#36873;&amp;#25321; 253&lt;/span&gt;&lt;/span&gt;&lt;/p&gt;&lt;p&gt;&lt;strong&gt;&lt;span style="font-size: small; "&gt;&lt;span style="font-family: Arial; "&gt;&amp;#31532;&amp;#20845;&amp;#31456; 2012-2013&amp;#24180;&amp;#20013;&amp;#22269;&amp;#20859;&amp;#32769;&amp;#20445;&amp;#38505;&amp;#21457;&amp;#23637;&amp;#20998;&amp;#26512; 260&lt;br /&gt;&lt;/span&gt;&lt;/span&gt;&lt;/strong&gt;&lt;span style="font-size: small; "&gt;&lt;span style="font-family: Arial; "&gt;&amp;#31532;&amp;#19968;&amp;#33410; 2012-2013&amp;#24180;&amp;#20013;&amp;#22269;&amp;#20859;&amp;#32769;&amp;#20445;&amp;#38505;&amp;#24066;&amp;#22330;&amp;#30340;&amp;#21457;&amp;#23637;&amp;#27010;&amp;#20917; 260&lt;br /&gt;&amp;#19968;&amp;#12289;&amp;#20013;&amp;#22269;&amp;#20859;&amp;#32769;&amp;#20445;&amp;#38505;&amp;#19994;&amp;#30340;&amp;#21457;&amp;#23637;&amp;#29616;&amp;#29366;&amp;#27010;&amp;#36848; 260&lt;br /&gt;&amp;#20108;&amp;#12289;&amp;#20013;&amp;#22269;&amp;#21508;&amp;#22320;&amp;#21306;&amp;#22478;&amp;#38215;&amp;#22522;&amp;#26412;&amp;#20859;&amp;#32769;&amp;#20445;&amp;#38505;&amp;#24773;&amp;#20917; 264&lt;br /&gt;&amp;#19977;&amp;#12289;&amp;#20013;&amp;#22269;&amp;#21508;&amp;#22320;&amp;#21306;&amp;#26032;&amp;#22411;&amp;#20892;&amp;#26449;&amp;#31038;&amp;#20250;&amp;#20859;&amp;#32769;&amp;#20445;&amp;#38505;&amp;#24773;&amp;#20917; 265&lt;br /&gt;&amp;#22235;&amp;#12289;2012&amp;#24180;&amp;#20013;&amp;#22269;&amp;#22478;&amp;#38215;&amp;#22522;&amp;#26412;&amp;#20859;&amp;#32769;&amp;#20445;&amp;#38505;&amp;#20154;&amp;#25968; 266&lt;br /&gt;&amp;#20116;&amp;#12289;2012&amp;#24180;&amp;#20859;&amp;#32769;&amp;#20445;&amp;#38505;&amp;#20844;&amp;#21496;&amp;#20225;&amp;#19994;&amp;#24180;&amp;#37329;&amp;#19994;&amp;#21153;&amp;#24773;&amp;#20917; 267&lt;br /&gt;&amp;#20845;&amp;#12289;&amp;#20013;&amp;#22269;&amp;#20859;&amp;#32769;&amp;#20648;&amp;#22791;&amp;#22522;&amp;#37329;&amp;#25237;&amp;#36164;&amp;#36816;&amp;#33829; 268&lt;br /&gt;&amp;#19971;&amp;#12289;&amp;#20013;&amp;#22269;&amp;#20859;&amp;#32769;&amp;#20445;&amp;#38505;&amp;#19994;&amp;#39318;&amp;#37096;&amp;#37096;&amp;#38376;&amp;#35268;&amp;#31456; &amp;#35299;&amp;#35835; 276&lt;br /&gt;&amp;#20843;&amp;#12289;&amp;#20013;&amp;#22269;&amp;#23558;&amp;#25104;&amp;#20026;&amp;#20122;&amp;#27954;&amp;#22686;&amp;#38271;&amp;#26368;&amp;#24555;&amp;#30340;&amp;#26032;&amp;#20852;&amp;#20859;&amp;#32769;&amp;#37329;&amp;#24066;&amp;#22330; 278&lt;br /&gt;&amp;#31532;&amp;#20108;&amp;#33410; 2012-2013&amp;#24180;&amp;#20013;&amp;#22269;&amp;#20027;&amp;#35201;&amp;#22320;&amp;#21306;&amp;#20859;&amp;#32769;&amp;#20445;&amp;#38505;&amp;#30340;&amp;#21457;&amp;#23637;&amp;#21160;&amp;#24577; 279&lt;br /&gt;&amp;#19968;&amp;#12289;&amp;#24191;&amp;#19996;&amp;#65306;&amp;#25171;&amp;#36896;&amp;#20840;&amp;#22269;&amp;#20445;&amp;#38505;&amp;#36164;&amp;#37329;&amp;#36816;&amp;#29992;&amp;#20808;&amp;#34892;&amp;#22320;&amp;#20859;&amp;#32769;&amp;#20445;&amp;#38505; 279&lt;br /&gt;&amp;#20108;&amp;#12289;&amp;#19978;&amp;#28023;&amp;#65306;&amp;#21152;&amp;#24555;&amp;#25512;&amp;#36827;&amp;#20010;&amp;#20154;&amp;#31246;&amp;#24310;&amp;#22411;&amp;#20859;&amp;#32769;&amp;#20445;&amp;#38505;&amp;#35797;&amp;#28857; 280&lt;br /&gt;&amp;#19977;&amp;#12289;&amp;#20113;&amp;#21335;&amp;#65306;&amp;#35299;&amp;#20915;&amp;#22235;&amp;#31867;&amp;#20154;&amp;#21592;&amp;#20859;&amp;#32769;&amp;#20445;&amp;#38505;&amp;#38382;&amp;#39064; 280&lt;br /&gt;&amp;#22235;&amp;#12289;&amp;#38485;&amp;#35199;&amp;#65306;&amp;#21152;&amp;#24555;&amp;#36710;&amp;#20225;&amp;#20195;&amp;#29702;&amp;#20445;&amp;#38505;&amp;#19994;&amp;#21153;&amp;#35268;&amp;#33539;&amp;#21270; 281&lt;br /&gt;&amp;#20116;&amp;#12289;&amp;#28145;&amp;#22323;&amp;#65306;&amp;#38505;&amp;#20225;&amp;#30596;&amp;#20934;&amp;#32769;&amp;#40836;&amp;#21270;&amp;#26426;&amp;#36935; 282&lt;br /&gt;&amp;#20845;&amp;#12289;&amp;#22823;&amp;#36830;&amp;#65306;&amp;#25193;&amp;#22823;&amp;#32844;&amp;#24037;&amp;#22522;&amp;#26412;&amp;#20859;&amp;#32769;&amp;#20445;&amp;#38505;&amp;#21442;&amp;#20445;&amp;#32676;&amp;#20307; 285&lt;br /&gt;&amp;#19971;&amp;#12289;&amp;#23425;&amp;#27874;&amp;#65306;&amp;#23454;&amp;#29616;&amp;#26032;&amp;#22411;&amp;#20892;&amp;#26449;&amp;#20859;&amp;#32769;&amp;#20445;&amp;#38505;&amp;#21046;&amp;#24230;&amp;#20840;&amp;#35206;&amp;#30422; 286&lt;br /&gt;&amp;#20843;&amp;#12289;&amp;#23665;&amp;#19996;&amp;#65306;&amp;#23621;&amp;#27665;&amp;#22522;&amp;#26412;&amp;#20859;&amp;#32769;&amp;#20445;&amp;#38505;&amp;#21046;&amp;#24230;&amp;#23558;&amp;#24314; 287&lt;br /&gt;&amp;#20061;&amp;#12289;&amp;#21271;&amp;#20140;&amp;#65306;&amp;#21147;&amp;#20445;&amp;#20445;&amp;#38505;&amp;#20174;&amp;#19994;&amp;#26032;&amp;#35268;&amp;#24179;&amp;#31283;&amp;#36807;&amp;#28193; 287&lt;br /&gt;&amp;#31532;&amp;#19977;&amp;#33410; 2012-2013&amp;#24180;&amp;#20013;&amp;#22269;&amp;#21830;&amp;#19994;&amp;#20859;&amp;#32769;&amp;#20445;&amp;#38505;&amp;#24066;&amp;#22330;&amp;#20998;&amp;#26512; 288&lt;br /&gt;&amp;#19968;&amp;#12289;&amp;quot;&amp;#20859;&amp;#32769;&amp;#37329;&amp;#25351;&amp;#25968;&amp;quot;&amp;#20351;&amp;#21830;&amp;#19994;&amp;#20859;&amp;#32769;&amp;#38505;&amp;#25104;&amp;#20851;&amp;#27880;&amp;#28966;&amp;#28857; 288&lt;br /&gt;&amp;#20108;&amp;#12289;&amp;#21830;&amp;#19994;&amp;#20859;&amp;#32769;&amp;#20445;&amp;#38505;&amp;#19982;&amp;#20859;&amp;#32769;&amp;#24066;&amp;#22330;&amp;#39118;&amp;#38505;&amp;#30340;&amp;#23545;&amp;#20914; 290&lt;br /&gt;&amp;#19977;&amp;#12289;&amp;#23454;&amp;#29616;&amp;#21830;&amp;#19994;&amp;#20859;&amp;#32769;&amp;#20445;&amp;#38505;&amp;#19987;&amp;#19994;&amp;#21270;&amp;#32463;&amp;#33829;&amp;#20998;&amp;#26512; 290&lt;br /&gt;&amp;#19977;&amp;#12289;&amp;#25105;&amp;#22269;&amp;#20859;&amp;#32769;&amp;#20445;&amp;#38505;&amp;#19994;&amp;#21153;&amp;#21457;&amp;#23637;&amp;#29616;&amp;#29366; 292&lt;br /&gt;&amp;#22235;&amp;#12289;&amp;#24433;&amp;#21709;&amp;#21830;&amp;#19994;&amp;#20859;&amp;#32769;&amp;#20445;&amp;#38505;&amp;#3034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&lt;br /&gt;&amp;#20116;&amp;#12289;&amp;#26410;&amp;#26469;&amp;#20013;&amp;#22269;&amp;#21830;&amp;#19994;&amp;#20859;&amp;#32769;&amp;#20445;&amp;#38505;&amp;#21457;&amp;#23637;&amp;#20248;&amp;#21183;&amp;#21450;&amp;#21069;&amp;#26223; 300&lt;br /&gt;&amp;#20845;&amp;#12289;&amp;#20013;&amp;#22269;&amp;#21830;&amp;#19994;&amp;#20859;&amp;#32769;&amp;#20445;&amp;#38505;&amp;#24066;&amp;#22330;&amp;#38656;&amp;#27714;&amp;#20998;&amp;#26512; 303&lt;br /&gt;&amp;#31532;&amp;#22235;&amp;#33410; 2012-2013&amp;#24180;&amp;#20892;&amp;#26449;&amp;#31038;&amp;#20250;&amp;#20859;&amp;#32769;&amp;#20445;&amp;#38505;&amp;#32508;&amp;#36848; 308&lt;br /&gt;&amp;#19968;&amp;#12289;&amp;#24314;&amp;#31435;&amp;#20892;&amp;#26449;&amp;#31038;&amp;#20250;&amp;#20859;&amp;#32769;&amp;#20445;&amp;#38505;&amp;#30340;&amp;#24517;&amp;#35201;&amp;#24615; 308&lt;br /&gt;&amp;#20108;&amp;#12289;&amp;#20892;&amp;#26449;&amp;#31038;&amp;#20250;&amp;#21270;&amp;#20859;&amp;#32769;&amp;#21306;&amp;#22495;&amp;#20998;&amp;#26512; 311&lt;br /&gt;&amp;#19977;&amp;#12289;&amp;#20892;&amp;#26449;&amp;#31038;&amp;#20250;&amp;#20859;&amp;#32769;&amp;#20445;&amp;#38505;&amp;#21046;&amp;#24230;&amp;#32463;&amp;#27982;&amp;#21487;&amp;#34892;&amp;#24615;&amp;#20998;&amp;#26512; 317&lt;br /&gt;&amp;#31532;&amp;#20116;&amp;#33410; 2012-2013&amp;#24180;&amp;#20013;&amp;#22269;&amp;#20859;&amp;#32769;&amp;#20445;&amp;#38505;&amp;#21046;&amp;#24230;&amp;#30340;&amp;#20998;&amp;#26512; 320&lt;br /&gt;&amp;#19968;&amp;#12289;&amp;#20844;&amp;#24179;&amp;#19982;&amp;#25928;&amp;#29575;&amp;#35270;&amp;#35282;&amp;#19979;&amp;#30340;&amp;#20013;&amp;#22269;&amp;#20859;&amp;#32769;&amp;#20445;&amp;#38505;&amp;#21046;&amp;#24230;&amp;#25913;&amp;#38761;&amp;#20998;&amp;#26512; 320&lt;br /&gt;&amp;#20108;&amp;#12289;&amp;#20859;&amp;#32769;&amp;#20445;&amp;#38505;&amp;#21046;&amp;#24230;&amp;#25913;&amp;#38761;&amp;#35266;&amp;#28857;&amp;#32508;&amp;#36848; 329&lt;br /&gt;&amp;#19977;&amp;#12289;&amp;#20013;&amp;#22269;&amp;#20859;&amp;#32769;&amp;#20445;&amp;#38505;&amp;#21046;&amp;#24230;&amp;#25913;&amp;#38761;&amp;#28176;&amp;#34892;&amp;#28176;&amp;#28145; 331&lt;br /&gt;&amp;#22235;&amp;#12289;&amp;#20859;&amp;#32769;&amp;#20445;&amp;#38505;&amp;#21046;&amp;#24230;&amp;#25913;&amp;#38761;&amp;#19982;&amp;#36130;&amp;#31246;&amp;#25913;&amp;#38761; 332&lt;br /&gt;&amp;#20116;&amp;#12289;&amp;#20859;&amp;#32769;&amp;#20445;&amp;#38505;&amp;#21046;&amp;#24230;&amp;#25913;&amp;#38761;&amp;#19982;&amp;#36164;&amp;#26412;&amp;#24066;&amp;#22330; 336&lt;br /&gt;&amp;#31532;&amp;#20845;&amp;#33410; &amp;#20013;&amp;#22269;&amp;#20859;&amp;#32769;&amp;#20445;&amp;#38505;&amp;#21457;&amp;#23637;&amp;#23384;&amp;#22312;&amp;#30340;&amp;#38382;&amp;#39064;&amp;#21450;&amp;#23545;&amp;#31574; 341&lt;br /&gt;&amp;#19968;&amp;#12289;&amp;#20013;&amp;#22269;&amp;#20859;&amp;#32769;&amp;#20445;&amp;#38505;&amp;#38754;&amp;#20020;&amp;#30340;&amp;#38382;&amp;#39064; 341&lt;br /&gt;&amp;#20108;&amp;#12289;&amp;#20892;&amp;#26449;&amp;#31038;&amp;#20250;&amp;#20859;&amp;#32769;&amp;#20445;&amp;#38505;&amp;#23384;&amp;#22312;&amp;#30340;&amp;#38382;&amp;#39064; 343&lt;br /&gt;&amp;#19977;&amp;#12289;&amp;#20013;&amp;#22269;&amp;#20859;&amp;#32769;&amp;#20445;&amp;#38505;&amp;#20840;&amp;#22269;&amp;#32479;&amp;#31609;&amp;#27493;&amp;#20240;&amp;#36824;&amp;#24212;&amp;#21152;&amp;#24555; 346&lt;br /&gt;&amp;#22235;&amp;#12289;&amp;#20013;&amp;#22269;&amp;#19987;&amp;#19994;&amp;#20859;&amp;#32769;&amp;#20445;&amp;#38505;&amp;#20844;&amp;#21496;&amp;#21457;&amp;#23637;&amp;#22256;&amp;#22659; 348&lt;br /&gt;&amp;#20116;&amp;#12289;&amp;#20013;&amp;#22269;&amp;#19987;&amp;#19994;&amp;#20859;&amp;#32769;&amp;#20445;&amp;#38505;&amp;#20844;&amp;#21496;&amp;#21457;&amp;#23637;&amp;#26041;&amp;#21521; 350&lt;br /&gt;&amp;#20845;&amp;#12289;&amp;#22522;&amp;#26412;&amp;#20859;&amp;#32769;&amp;#20445;&amp;#38505;&amp;#21046;&amp;#24230;&amp;#25913;&amp;#38761;&amp;#38754;&amp;#20020;&amp;#30340;&amp;#38382;&amp;#39064;&amp;#19982;&amp;#23545;&amp;#31574; 352&lt;br /&gt;&amp;#19971;&amp;#12289;&amp;#25913;&amp;#38761;&amp;#20892;&amp;#26449;&amp;#31038;&amp;#20250;&amp;#20859;&amp;#32769;&amp;#20445;&amp;#38556;&amp;#21046;&amp;#24230;&amp;#23545;&amp;#31574;&amp;#21644;&amp;#24314;&amp;#35758; 358&lt;/span&gt;&lt;/span&gt;&lt;/p&gt;&lt;p&gt;&lt;strong&gt;&lt;span style="font-size: small; "&gt;&lt;span style="font-family: Arial; "&gt;&amp;#31532;&amp;#19971;&amp;#31456; 2011-2012&amp;#24180;&amp;#20013;&amp;#22269;&amp;#20581;&amp;#24247;&amp;#20445;&amp;#38505;&amp;#21457;&amp;#23637;&amp;#20998;&amp;#26512; 361&lt;br /&gt;&lt;/span&gt;&lt;/span&gt;&lt;/strong&gt;&lt;span style="font-size: small; "&gt;&lt;span style="font-family: Arial; "&gt;&amp;#31532;&amp;#19968;&amp;#33410; &amp;#22269;&amp;#22806;&amp;#21830;&amp;#19994;&amp;#20581;&amp;#24247;&amp;#20445;&amp;#38505;&amp;#30340;&amp;#27604;&amp;#36739;&amp;#21450;&amp;#23545;&amp;#20013;&amp;#22269;&amp;#30340;&amp;#21551;&amp;#31034; 361&lt;br /&gt;&amp;#19968;&amp;#12289;&amp;#32654;&amp;#22269;&amp;#30340;&amp;#21830;&amp;#19994;&amp;#20581;&amp;#24247;&amp;#20445;&amp;#38505; 361&lt;br /&gt;&amp;#20108;&amp;#12289;&amp;#24503;&amp;#22269;&amp;#30340;&amp;#21830;&amp;#19994;&amp;#20581;&amp;#24247;&amp;#20445;&amp;#38505; 362&lt;br /&gt;&amp;#19977;&amp;#12289;&amp;#33521;&amp;#22269;&amp;#30340;&amp;#21830;&amp;#19994;&amp;#20581;&amp;#24247;&amp;#20445;&amp;#38505; 376&lt;br /&gt;&amp;#31532;&amp;#20108;&amp;#33410; 2012-2013&amp;#24180;&amp;#20013;&amp;#22269;&amp;#20581;&amp;#24247;&amp;#20445;&amp;#38505;&amp;#30340;&amp;#21457;&amp;#23637;&amp;#27010;&amp;#20917; 381&lt;br /&gt;&amp;#19968;&amp;#12289;&amp;#20581;&amp;#24247;&amp;#20445;&amp;#38505;&amp;#20135;&amp;#19994;&amp;#38142;&amp;#23545;&amp;#20581;&amp;#24247;&amp;#20445;&amp;#38505;&amp;#21457;&amp;#23637;&amp;#30340;&amp;#24433;&amp;#21709; 381&lt;br /&gt;&amp;#20108;&amp;#12289;2012&amp;#24180;&amp;#22806;&amp;#36164;&amp;#20844;&amp;#21496;&amp;#30475;&amp;#22909;&amp;#20013;&amp;#22269;&amp;#20581;&amp;#24247;&amp;#38505;&amp;#24066;&amp;#22330; 382&lt;br /&gt;&amp;#19977;&amp;#12289;&amp;#20013;&amp;#22269;&amp;#20581;&amp;#24247;&amp;#20445;&amp;#38505;&amp;#38754;&amp;#20020;&amp;#38590;&amp;#24471;&amp;#30340;&amp;#21457;&amp;#23637;&amp;#26426;&amp;#36935; 383&lt;br /&gt;&amp;#22235;&amp;#12289;&amp;#20013;&amp;#22269;&amp;#20581;&amp;#24247;&amp;#20445;&amp;#38505;&amp;#38754;&amp;#20020;&amp;#20005;&amp;#23803;&amp;#30340;&amp;#25361;&amp;#25112; 387&lt;br /&gt;&amp;#20116;&amp;#12289;&amp;#20013;&amp;#22269;&amp;#20581;&amp;#24247;&amp;#20445;&amp;#38505;&amp;#28508;&amp;#22312;&amp;#24066;&amp;#22330;&amp;#36817;&amp;#19975;&amp;#20159; 393&lt;br /&gt;&amp;#20845;&amp;#12289;&amp;#20013;&amp;#22269;&amp;#20581;&amp;#24247;&amp;#20445;&amp;#38505;&amp;#24066;&amp;#22330;&amp;#20127;&amp;#24453;&amp;#24320;&amp;#21457; 393&lt;br /&gt;&amp;#19971;&amp;#12289;&amp;#26032;&amp;#21307;&amp;#25913;&amp;#32972;&amp;#26223;&amp;#19979;&amp;#20581;&amp;#24247;&amp;#20445;&amp;#38505;&amp;#30340;&amp;#21457;&amp;#23637;&amp;#21069;&amp;#26223; 395&lt;br /&gt;&amp;#31532;&amp;#19977;&amp;#33410; 2012-2013&amp;#24180;&amp;#20013;&amp;#22269;&amp;#21830;&amp;#19994;&amp;#20581;&amp;#24247;&amp;#20445;&amp;#38505;&amp;#30340;&amp;#21457;&amp;#23637;&amp;#20998;&amp;#26512; 397&lt;br /&gt;&amp;#19968;&amp;#12289;&amp;#20013;&amp;#22269;&amp;#21830;&amp;#19994;&amp;#38190;&amp;#24247;&amp;#20445;&amp;#38505;&amp;#21457;&amp;#23637;&amp;#30340;&amp;#22522;&amp;#26412;&amp;#24773;&amp;#20917; 397&lt;br /&gt;&amp;#20108;&amp;#12289;&amp;#21830;&amp;#19994;&amp;#20581;&amp;#24247;&amp;#20445;&amp;#38505;&amp;#22312;&amp;#26032;&amp;#21307;&amp;#30103;&amp;#20445;&amp;#38556;&amp;#20307;&amp;#31995;&amp;#20013;&amp;#30340;&amp;#22320;&amp;#20301; 400&lt;br /&gt;&amp;#19977;&amp;#12289;&amp;#20013;&amp;#22269;&amp;#21830;&amp;#19994;&amp;#20581;&amp;#24247;&amp;#20445;&amp;#38505;&amp;#21457;&amp;#23637;&amp;#30340;&amp;#21046;&amp;#24230;&amp;#20998;&amp;#26512; 401&lt;br /&gt;&amp;#22235;&amp;#12289;&amp;#20013;&amp;#22269;&amp;#21830;&amp;#19994;&amp;#20581;&amp;#24247;&amp;#20445;&amp;#38505;&amp;#32463;&amp;#33829;&amp;#27169;&amp;#24335;&amp;#30340;&amp;#36873;&amp;#25321; 403&lt;br /&gt;&amp;#20116;&amp;#12289;&amp;#26032;&amp;#21307;&amp;#25913;&amp;#32473;&amp;#21830;&amp;#19994;&amp;#20581;&amp;#24247;&amp;#20445;&amp;#38505;&amp;#24102;&amp;#26469;&amp;#30340;&amp;#26426;&amp;#36935;&amp;#19982;&amp;#25361;&amp;#25112; 412&lt;br /&gt;&amp;#20845;&amp;#12289;&amp;#20013;&amp;#22269;&amp;#21830;&amp;#19994;&amp;#20581;&amp;#24247;&amp;#20445;&amp;#38505;&amp;#21457;&amp;#23637;&amp;#30340;&amp;#36335;&amp;#24452;&amp;#36873;&amp;#25321; 413&lt;br /&gt;&amp;#19971;&amp;#12289;&amp;#20013;&amp;#22269;&amp;#21830;&amp;#19994;&amp;#20581;&amp;#24247;&amp;#20445;&amp;#38505;&amp;#20027;&amp;#20307;&amp;#22320;&amp;#20301;&amp;#32570;&amp;#22833;&amp;#21450;&amp;#23545;&amp;#31574;&amp;#20998;&amp;#26512; 417&lt;br /&gt;&amp;#20843;&amp;#12289;&amp;#21830;&amp;#19994;&amp;#20581;&amp;#24247;&amp;#20445;&amp;#38505;&amp;#22312;&amp;#26032;&amp;#21307;&amp;#25913;&amp;#20013;&amp;#21487;&amp;#20197;&amp;#21457;&amp;#25381;&amp;#29420;&amp;#29305;&amp;#20316;&amp;#29992; 424&lt;br /&gt;&amp;#20061;&amp;#12289;&amp;#26032;&amp;#21307;&amp;#25913;&amp;#19979;&amp;#25105;&amp;#22269;&amp;#21830;&amp;#19994;&amp;#20581;&amp;#24247;&amp;#20445;&amp;#38505;&amp;#21457;&amp;#23637;&amp;#34013;&amp;#22270; 426&lt;br /&gt;&amp;#21313;&amp;#12289;&amp;#25105;&amp;#22269;&amp;#21830;&amp;#19994;&amp;#20581;&amp;#24247;&amp;#20445;&amp;#38505;&amp;#21457;&amp;#23637;&amp;#26032;&amp;#36235;&amp;#21183; 429&lt;br /&gt;&amp;#31532;&amp;#22235;&amp;#33410; &amp;#21307;&amp;#30103;&amp;#21355;&amp;#29983;&amp;#21046;&amp;#24230;&amp;#25913;&amp;#38761;&amp;#23545;&amp;#20581;&amp;#24247;&amp;#38505;&amp;#32463;&amp;#33829;&amp;#30340;&amp;#24433;&amp;#21709;&amp;#21450;&amp;#23545;&amp;#31574; 431&lt;br /&gt;&amp;#19968;&amp;#12289;&amp;#29616;&amp;#26377;&amp;#21307;&amp;#30103;&amp;#21046;&amp;#24230;&amp;#30340;&amp;#24330;&amp;#30149; 431&lt;br /&gt;&amp;#20108;&amp;#12289;&amp;#21307;&amp;#30103;&amp;#21046;&amp;#24230;&amp;#25913;&amp;#38761;&amp;#30340;&amp;#26041;&amp;#21521; 437&lt;br /&gt;&amp;#19977;&amp;#12289;&amp;#21307;&amp;#30103;&amp;#21046;&amp;#24230;&amp;#25913;&amp;#38761;&amp;#23545;&amp;#20581;&amp;#24247;&amp;#38505;&amp;#20581;&amp;#24247;&amp;#39118;&amp;#38505;&amp;#31649;&amp;#29702;&amp;#21487;&amp;#33021;&amp;#20135;&amp;#29983;&amp;#30340;&amp;#24433;&amp;#21709; 438&lt;br /&gt;&amp;#22235;&amp;#12289;&amp;#26410;&amp;#26469;&amp;#20581;&amp;#24247;&amp;#38505;&amp;#22312;&amp;#20581;&amp;#24247;&amp;#39118;&amp;#38505;&amp;#31649;&amp;#29702;&amp;#19978;&amp;#30340;&amp;#23545;&amp;#31574; 439&lt;br /&gt;&amp;#31532;&amp;#20116;&amp;#33410; &amp;#20013;&amp;#22269;&amp;#20581;&amp;#24247;&amp;#20445;&amp;#38505;&amp;#21457;&amp;#23637;&amp;#23384;&amp;#22312;&amp;#30340;&amp;#38382;&amp;#39064;&amp;#21450;&amp;#23545;&amp;#31574; 442&lt;br /&gt;&amp;#19968;&amp;#12289;&amp;#20013;&amp;#22269;&amp;#20581;&amp;#24247;&amp;#20445;&amp;#38505;&amp;#21457;&amp;#23637;&amp;#20013;&amp;#39035;&amp;#27491;&amp;#30830;&amp;#22788;&amp;#29702;&amp;#30340;&amp;#38382;&amp;#39064; 442&lt;br /&gt;&amp;#20108;&amp;#12289;&amp;#20013;&amp;#22269;&amp;#20581;&amp;#24247;&amp;#38505;&amp;#21487;&amp;#25345;&amp;#32493;&amp;#21457;&amp;#23637;&amp;#30340;&amp;#23545;&amp;#31574;&amp;#20998;&amp;#26512; 445&lt;br /&gt;&amp;#19977;&amp;#12289;&amp;#20581;&amp;#24247;&amp;#20445;&amp;#38505;&amp;#30340;&amp;#38656;&amp;#27714;&amp;#20998;&amp;#26512;&amp;#21450;&amp;#23545;&amp;#31574;&amp;#20998;&amp;#26512; 449&lt;/span&gt;&lt;/span&gt;&lt;/p&gt;&lt;p&gt;&lt;strong&gt;&lt;span style="font-size: small; "&gt;&lt;span style="font-family: Arial; "&gt;&amp;#31532;&amp;#20843;&amp;#31456; 2012-2013&amp;#24180;&amp;#20013;&amp;#22269;&amp;#25237;&amp;#36164;&amp;#22411;&amp;#23551;&amp;#38505;&amp;#21457;&amp;#23637;&amp;#20998;&amp;#26512; 454&lt;br /&gt;&lt;/span&gt;&lt;/span&gt;&lt;/strong&gt;&lt;span style="font-size: small; "&gt;&lt;span style="font-family: Arial; "&gt;&amp;#31532;&amp;#19968;&amp;#33410; 2012-2013&amp;#24180;&amp;#20013;&amp;#22269;&amp;#25237;&amp;#36164;&amp;#22411;&amp;#23551;&amp;#38505;&amp;#30340;&amp;#21457;&amp;#23637;&amp;#32508;&amp;#36848; 454&lt;br /&gt;&amp;#19968;&amp;#12289;&amp;#25237;&amp;#36164;&amp;#22411;&amp;#23551;&amp;#38505;&amp;#20135;&amp;#21697;&amp;#21457;&amp;#23637;&amp;#29305;&amp;#24449; 454&lt;br /&gt;&amp;#20108;&amp;#12289;&amp;#20013;&amp;#22269;&amp;#25237;&amp;#36164;&amp;#22411;&amp;#23551;&amp;#38505;&amp;#20135;&amp;#21697;&amp;#21457;&amp;#23637;&amp;#29616;&amp;#29366; 455&lt;br /&gt;&amp;#19977;&amp;#12289;&amp;#20013;&amp;#22269;&amp;#25237;&amp;#36164;&amp;#22411;&amp;#23551;&amp;#38505;&amp;#38656;&amp;#27714;&amp;#35843;&amp;#26597;&amp;#20998;&amp;#26512; 457&lt;br /&gt;&amp;#22235;&amp;#12289;&amp;#25237;&amp;#36164;&amp;#22411;&amp;#23551;&amp;#38505;&amp;#21457;&amp;#23637;&amp;#21069;&amp;#26223;&amp;#19982;&amp;#39118;&amp;#38505;&amp;#38450;&amp;#33539; 460&lt;br /&gt;&amp;#20116;&amp;#12289;&amp;#20419;&amp;#36827;&amp;#25237;&amp;#36164;&amp;#22411;&amp;#23551;&amp;#38505;&amp;#20135;&amp;#21697;&amp;#21457;&amp;#23637;&amp;#30340;&amp;#25514;&amp;#26045; 463&lt;br /&gt;&amp;#31532;&amp;#20108;&amp;#33410; 2012-2013&amp;#24180;&amp;#20013;&amp;#22269;&amp;#20998;&amp;#32418;&amp;#20445;&amp;#38505;&amp;#24066;&amp;#22330;&amp;#20998;&amp;#26512; 467&lt;br /&gt;&amp;#19968;&amp;#12289;&amp;#20998;&amp;#32418;&amp;#20445;&amp;#38505;&amp;#20135;&amp;#21697;&amp;#30456;&amp;#20851;&amp;#27010;&amp;#36848; 467&lt;br /&gt;&amp;#20108;&amp;#12289;&amp;#20998;&amp;#32418;&amp;#20445;&amp;#38505;&amp;#20135;&amp;#21697;&amp;#20248;&amp;#21155;&amp;#21183;&amp;#20998;&amp;#26512; 469&lt;br /&gt;&amp;#19977;&amp;#12289;&amp;#20013;&amp;#22269;&amp;#20998;&amp;#32418;&amp;#20445;&amp;#38505;&amp;#20135;&amp;#21697;&amp;#21457;&amp;#23637;&amp;#29616;&amp;#29366; 470&lt;br /&gt;&amp;#22235;&amp;#12289;&amp;#20013;&amp;#22269;&amp;#20998;&amp;#32418;&amp;#20445;&amp;#38505;&amp;#20135;&amp;#21697;&amp;#21463;&amp;#24066;&amp;#22330;&amp;#38738;&amp;#30544; 470&lt;br /&gt;&amp;#20116;&amp;#12289;&amp;#20013;&amp;#22269;&amp;#20998;&amp;#32418;&amp;#20445;&amp;#38505;&amp;#21457;&amp;#23637;&amp;#21069;&amp;#26223;&amp;#21450;&amp;#31574;&amp;#30053; 472&lt;br /&gt;&amp;#31532;&amp;#19977;&amp;#33410; 2012-2013&amp;#24180;&amp;#20013;&amp;#22269;&amp;#25237;&amp;#36164;&amp;#36830;&amp;#32467;&amp;#20445;&amp;#38505;&amp;#24066;&amp;#22330;&amp;#20998;&amp;#26512; 474&lt;br /&gt;&amp;#19968;&amp;#12289;&amp;#25237;&amp;#36164;&amp;#36830;&amp;#32467;&amp;#20445;&amp;#38505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&lt;br /&gt;&amp;#20108;&amp;#12289;&amp;#20013;&amp;#22269;&amp;#21457;&amp;#23637;&amp;#25237;&amp;#36830;&amp;#38505;&amp;#24050;&amp;#32463;&amp;#20855;&amp;#22791;&amp;#26465;&amp;#20214; 475&lt;br /&gt;&amp;#22235;&amp;#12289;&amp;#20445;&amp;#30417;&amp;#20250;&amp;#21152;&amp;#24378;&amp;#25237;&amp;#36164;&amp;#36830;&amp;#32467;&amp;#20445;&amp;#38505;&amp;#38144;&amp;#21806;&amp;#31649;&amp;#29702; 477&lt;br /&gt;&amp;#20116;&amp;#12289;&amp;#25237;&amp;#36164;&amp;#36830;&amp;#32467;&amp;#20445;&amp;#38505;&amp;#38754;&amp;#20020;&amp;#21457;&amp;#23637;&amp;#26032;&amp;#26426;&amp;#36935; 478&lt;br /&gt;&amp;#31532;&amp;#22235;&amp;#33410; 2012-2013&amp;#24180;&amp;#20013;&amp;#22269;&amp;#19975;&amp;#33021;&amp;#20154;&amp;#23551;&amp;#20445;&amp;#38505;&amp;#24066;&amp;#22330;&amp;#20998;&amp;#26512; 479&lt;br /&gt;&amp;#19968;&amp;#12289;&amp;#19975;&amp;#33021;&amp;#20154;&amp;#23551;&amp;#20445;&amp;#38505;&amp;#30456;&amp;#20851;&amp;#27010;&amp;#36848; 480&lt;br /&gt;&amp;#20108;&amp;#12289;&amp;#20013;&amp;#22269;&amp;#19975;&amp;#33021;&amp;#23551;&amp;#38505;&amp;#30340;&amp;#25237;&amp;#20445;&amp;#26041;&amp;#24335; 481&lt;br /&gt;&amp;#19977;&amp;#12289;&amp;#21152;&amp;#24687;&amp;#24433;&amp;#21709;&amp;#19975;&amp;#33021;&amp;#38505;&amp;#25910;&amp;#30410;&amp;#29575;&amp;#25110;&amp;#23558;&amp;#19978;&amp;#35843; 481&lt;br /&gt;&amp;#22235;&amp;#12289;&amp;#20013;&amp;#22269;&amp;#19975;&amp;#33021;&amp;#23551;&amp;#38505;&amp;#21457;&amp;#23637;&amp;#25112;&amp;#30053;SWOT&amp;#20998;&amp;#26512; 483&lt;/span&gt;&lt;/span&gt;&lt;/p&gt;&lt;p&gt;&lt;strong&gt;&lt;span style="font-size: small; "&gt;&lt;span style="font-family: Arial; "&gt;&amp;#31532;&amp;#20061;&amp;#31456; &amp;#20013;&amp;#22269;&amp;#20154;&amp;#23551;&amp;#20445;&amp;#38505;&amp;#19994;&amp;#20013;&amp;#36164;&amp;#20225;&amp;#19994;&amp;#20998;&amp;#26512; 489&lt;br /&gt;&lt;/span&gt;&lt;/span&gt;&lt;/strong&gt;&lt;span style="font-size: small; "&gt;&lt;span style="font-family: Arial; "&gt;&amp;#31532;&amp;#19968;&amp;#33410; &amp;#20013;&amp;#22269;&amp;#20154;&amp;#23551;&amp;#20445;&amp;#38505;&amp;#32929;&amp;#20221;&amp;#26377;&amp;#38480;&amp;#20844;&amp;#21496; 489&lt;br /&gt;&amp;#19968;&amp;#12289;&amp;#20844;&amp;#21496;&amp;#31616;&amp;#20171; 489&lt;br /&gt;&amp;#20108;&amp;#12289;&amp;#20013;&amp;#22269;&amp;#20154;&amp;#23551;&amp;#32463;&amp;#33829;&amp;#29366;&amp;#20917;&amp;#20998;&amp;#26512; 491&lt;br /&gt;&amp;#19977;&amp;#12289;&amp;#20013;&amp;#22269;&amp;#20154;&amp;#23551;&amp;#36130;&amp;#21153;&amp;#25968;&amp;#25454;&amp;#20998;&amp;#26512; 494&lt;br /&gt;&amp;#22235;&amp;#12289;&amp;#20013;&amp;#22269;&amp;#20154;&amp;#23551;&amp;#21457;&amp;#23637;&amp;#31574;&amp;#30053;&amp;#20998;&amp;#26512; 496&lt;br /&gt;&amp;#20116;&amp;#12289;&amp;#20013;&amp;#22269;&amp;#20154;&amp;#23551;&amp;#25193;&amp;#23637;&amp;#38144;&amp;#21806;&amp;#28192;&amp;#36947;&amp;#20998;&amp;#26512; 498&lt;br /&gt;&amp;#31532;&amp;#20108;&amp;#33410; &amp;#20013;&amp;#22269;&amp;#24179;&amp;#23433;&amp;#20445;&amp;#38505;&amp;#65288;&amp;#38598;&amp;#22242;&amp;#65289;&amp;#32929;&amp;#20221;&amp;#26377;&amp;#38480;&amp;#36131;&amp;#20219;&amp;#20844;&amp;#21496; 500&lt;br /&gt;&amp;#19968;&amp;#12289;&amp;#20844;&amp;#21496;&amp;#31616;&amp;#20171; 500&lt;br /&gt;&amp;#20108;&amp;#12289;&amp;#20013;&amp;#22269;&amp;#24179;&amp;#23433;&amp;#32463;&amp;#33829;&amp;#29366;&amp;#20917;&amp;#20998;&amp;#26512; 501&lt;br /&gt;&amp;#19977;&amp;#12289;&amp;#20013;&amp;#22269;&amp;#24179;&amp;#23433;&amp;#36130;&amp;#21153;&amp;#25968;&amp;#25454;&amp;#20998;&amp;#26512; 502&lt;br /&gt;&amp;#22235;&amp;#12289;&amp;#20013;&amp;#22269;&amp;#24179;&amp;#23433;&amp;#32463;&amp;#33829;&amp;#35745;&amp;#21010;&amp;#20998;&amp;#26512; 507&lt;br /&gt;&amp;#31532;&amp;#19977;&amp;#33410; &amp;#20013;&amp;#22269;&amp;#22826;&amp;#24179;&amp;#27915;&amp;#20445;&amp;#38505;&amp;#65288;&amp;#38598;&amp;#22242;&amp;#65289;&amp;#32929;&amp;#20221;&amp;#26377;&amp;#38480;&amp;#20844;&amp;#21496; 508&lt;br /&gt;&amp;#19968;&amp;#12289;&amp;#20844;&amp;#21496;&amp;#31616;&amp;#20171; 508&lt;br /&gt;&amp;#20108;&amp;#12289;&amp;#20013;&amp;#22269;&amp;#22826;&amp;#20445;&amp;#32463;&amp;#33829;&amp;#29366;&amp;#20917;&amp;#20998;&amp;#26512; 512&lt;br /&gt;&amp;#19977;&amp;#12289;&amp;#20013;&amp;#22269;&amp;#22826;&amp;#20445;&amp;#36130;&amp;#21153;&amp;#25968;&amp;#25454;&amp;#20998;&amp;#26512; 514&lt;br /&gt;&amp;#22235;&amp;#12289;&amp;#20013;&amp;#22269;&amp;#22826;&amp;#20445;&amp;#32463;&amp;#33829;&amp;#35745;&amp;#21010; 517&lt;br /&gt;&amp;#31532;&amp;#22235;&amp;#33410; &amp;#27888;&amp;#24247;&amp;#20154;&amp;#23551;&amp;#20445;&amp;#38505;&amp;#32929;&amp;#20221;&amp;#26377;&amp;#38480;&amp;#20844;&amp;#21496; 517&lt;br /&gt;&amp;#19968;&amp;#12289;&amp;#20844;&amp;#21496;&amp;#31616;&amp;#20171; 517&lt;br /&gt;&amp;#20108;&amp;#12289;&amp;#27888;&amp;#24247;&amp;#20154;&amp;#23551;&amp;#32463;&amp;#33829;&amp;#29366;&amp;#20917;&amp;#20998;&amp;#26512; 520&lt;br /&gt;&amp;#19977;&amp;#12289;&amp;#27888;&amp;#24247;&amp;#20154;&amp;#23551;&amp;#36130;&amp;#21153;&amp;#25968;&amp;#25454;&amp;#20998;&amp;#26512; 520&lt;br /&gt;&amp;#22235;&amp;#12289;&amp;#27888;&amp;#24247;&amp;#20154;&amp;#23551;20&amp;#20159;&amp;#20803;&amp;#27425;&amp;#32423;&amp;#20538;&amp;#35745;&amp;#21010;&amp;#33719;&amp;#25209; 520&lt;br /&gt;&amp;#31532;&amp;#20116;&amp;#33410; &amp;#27665;&amp;#29983;&amp;#20154;&amp;#23551;&amp;#20445;&amp;#38505;&amp;#32929;&amp;#20221;&amp;#26377;&amp;#38480;&amp;#20844;&amp;#21496; 521&lt;br /&gt;&amp;#19968;&amp;#12289;&amp;#20844;&amp;#21496;&amp;#31616;&amp;#20171; 521&lt;br /&gt;&amp;#20108;&amp;#12289;&amp;#27665;&amp;#29983;&amp;#20154;&amp;#23551;&amp;#32463;&amp;#33829;&amp;#29366;&amp;#20917;&amp;#20998;&amp;#26512; 522&lt;br /&gt;&amp;#19977;&amp;#12289;&amp;#27665;&amp;#29983;&amp;#20154;&amp;#23551;&amp;#36130;&amp;#21153;&amp;#25968;&amp;#25454;&amp;#20998;&amp;#26512; 523&lt;br /&gt;&amp;#22235;&amp;#12289;&amp;#27665;&amp;#29983;&amp;#20154;&amp;#23551;&amp;#21457;&amp;#23637;&amp;#31574;&amp;#30053;&amp;#20998;&amp;#26512; 525&lt;/span&gt;&lt;/span&gt;&lt;/p&gt;&lt;p&gt;&lt;strong&gt;&lt;span style="font-size: small; "&gt;&lt;span style="font-family: Arial; "&gt;&amp;#31532;&amp;#22235;&amp;#37096;&amp;#20998; &amp;#34892;&amp;#19994;&amp;#22320;&amp;#21306;&amp;#24066;&amp;#22330;&amp;#21450;&amp;#20225;&amp;#19994;&amp;#31454;&amp;#20105;&amp;#24418;&amp;#21183;&amp;#20998;&amp;#26512;&lt;br /&gt;&amp;#31532;&amp;#21313;&amp;#31456; &amp;#20013;&amp;#22269;&amp;#20154;&amp;#23551;&amp;#20445;&amp;#38505;&amp;#19994;&amp;#21512;&amp;#36164;&amp;#20225;&amp;#19994;&amp;#20998;&amp;#26512; 526&lt;br /&gt;&lt;/span&gt;&lt;/span&gt;&lt;/strong&gt;&lt;span style="font-size: small; "&gt;&lt;span style="font-family: Arial; "&gt;&amp;#31532;&amp;#19968;&amp;#33410; &amp;#20013;&amp;#24847;&amp;#20154;&amp;#23551; 526&lt;br /&gt;&amp;#19968;&amp;#12289;&amp;#20225;&amp;#19994;&amp;#27010;&amp;#20917; 526&lt;br /&gt;&amp;#20108;&amp;#12289;&amp;#20027;&amp;#35201;&amp;#32929;&amp;#19996; 527&lt;br /&gt;&amp;#19977;&amp;#12289;&amp;#32463;&amp;#33829;&amp;#29366;&amp;#20917; 527&lt;br /&gt;&amp;#22235;&amp;#12289;&amp;#20445;&amp;#36153;&amp;#25910;&amp;#20837;&amp;#24773;&amp;#20917; 530&lt;br /&gt;&amp;#20116;&amp;#12289;&amp;#20844;&amp;#21496;&amp;#20248;&amp;#21183;&amp;#21450;&amp;#21457;&amp;#23637;&amp;#31574;&amp;#30053; 531&lt;br /&gt;&amp;#31532;&amp;#20108;&amp;#33410; &amp;#21326;&amp;#27888;&amp;#20154;&amp;#23551; 532&lt;br /&gt;&amp;#19968;&amp;#12289;&amp;#20225;&amp;#19994;&amp;#27010;&amp;#20917; 532&lt;br /&gt;&amp;#20108;&amp;#12289;&amp;#20027;&amp;#35201;&amp;#32929;&amp;#19996; 532&lt;br /&gt;&amp;#19977;&amp;#12289;&amp;#32463;&amp;#33829;&amp;#29366;&amp;#20917; 534&lt;br /&gt;&amp;#22235;&amp;#12289;&amp;#20445;&amp;#36153;&amp;#25910;&amp;#20837;&amp;#24773;&amp;#20917; 535&lt;br /&gt;&amp;#20116;&amp;#12289;&amp;#20844;&amp;#21496;&amp;#20248;&amp;#21183;&amp;#21450;&amp;#21457;&amp;#23637;&amp;#31574;&amp;#30053; 535&lt;br /&gt;&amp;#31532;&amp;#19977;&amp;#33410; &amp;#20013;&amp;#33521;&amp;#20154;&amp;#23551; 535&lt;br /&gt;&amp;#19968;&amp;#12289;&amp;#20225;&amp;#19994;&amp;#27010;&amp;#20917; 535&lt;br /&gt;&amp;#20108;&amp;#12289;&amp;#20027;&amp;#35201;&amp;#32929;&amp;#19996; 536&lt;br /&gt;&amp;#19977;&amp;#12289;&amp;#32463;&amp;#33829;&amp;#29366;&amp;#20917; 537&lt;br /&gt;&amp;#22235;&amp;#12289;&amp;#20445;&amp;#36153;&amp;#25910;&amp;#20837;&amp;#24773;&amp;#20917; 538&lt;br /&gt;&amp;#20116;&amp;#12289;&amp;#20844;&amp;#21496;&amp;#20248;&amp;#21183;&amp;#21450;&amp;#21457;&amp;#23637;&amp;#31574;&amp;#30053; 538&lt;br /&gt;&amp;#31532;&amp;#22235;&amp;#33410; &amp;#20449;&amp;#35802;&amp;#20154;&amp;#23551; 539&lt;br /&gt;&amp;#19968;&amp;#12289;&amp;#20225;&amp;#19994;&amp;#27010;&amp;#20917; 539&lt;br /&gt;&amp;#20108;&amp;#12289;&amp;#20027;&amp;#35201;&amp;#32929;&amp;#19996; 540&lt;br /&gt;&amp;#19977;&amp;#12289;&amp;#32463;&amp;#33829;&amp;#29366;&amp;#20917; 542&lt;br /&gt;&amp;#22235;&amp;#12289;&amp;#20445;&amp;#36153;&amp;#25910;&amp;#20837;&amp;#24773;&amp;#20917; 542&lt;br /&gt;&amp;#20116;&amp;#12289;&amp;#20844;&amp;#21496;&amp;#20248;&amp;#21183;&amp;#21450;&amp;#21457;&amp;#23637;&amp;#31574;&amp;#30053; 542&lt;br /&gt;&amp;#31532;&amp;#20116;&amp;#33410; &amp;#20013;&amp;#32654;&amp;#22823;&amp;#37117;&amp;#20250; 543&lt;br /&gt;&amp;#19968;&amp;#12289;&amp;#20225;&amp;#19994;&amp;#27010;&amp;#20917; 543&lt;br /&gt;&amp;#20108;&amp;#12289;&amp;#20027;&amp;#35201;&amp;#32929;&amp;#19996; 544&lt;br /&gt;&amp;#19977;&amp;#12289;&amp;#32463;&amp;#33829;&amp;#29366;&amp;#20917; 545&lt;br /&gt;&amp;#22235;&amp;#12289;&amp;#20445;&amp;#36153;&amp;#25910;&amp;#20837;&amp;#24773;&amp;#20917; 547&lt;br /&gt;&amp;#20116;&amp;#12289;&amp;#20844;&amp;#21496;&amp;#20248;&amp;#21183;&amp;#21450;&amp;#21457;&amp;#23637;&amp;#31574;&amp;#30053; 547&lt;br /&gt;&amp;#31532;&amp;#20845;&amp;#33410; &amp;#28023;&amp;#24247;&amp;#20154;&amp;#23551; 547&lt;br /&gt;&amp;#19968;&amp;#12289;&amp;#20225;&amp;#19994;&amp;#27010;&amp;#20917; 547&lt;br /&gt;&amp;#20108;&amp;#12289;&amp;#20027;&amp;#35201;&amp;#32929;&amp;#19996; 549&lt;br /&gt;&amp;#19977;&amp;#12289;&amp;#32463;&amp;#33829;&amp;#29366;&amp;#20917; 549&lt;br /&gt;&amp;#22235;&amp;#12289;&amp;#20445;&amp;#36153;&amp;#25910;&amp;#20837;&amp;#24773;&amp;#20917; 550&lt;br /&gt;&amp;#20116;&amp;#12289;&amp;#20844;&amp;#21496;&amp;#20248;&amp;#21183;&amp;#21450;&amp;#21457;&amp;#23637;&amp;#31574;&amp;#30053; 551&lt;br /&gt;&amp;#31532;&amp;#19971;&amp;#33410; &amp;#20013;&amp;#24503;&amp;#23433;&amp;#32852; 551&lt;br /&gt;&amp;#19968;&amp;#12289;&amp;#20225;&amp;#19994;&amp;#27010;&amp;#20917; 551&lt;br /&gt;&amp;#20108;&amp;#12289;&amp;#20027;&amp;#35201;&amp;#32929;&amp;#19996; 552&lt;br /&gt;&amp;#19977;&amp;#12289;&amp;#32463;&amp;#33829;&amp;#29366;&amp;#20917; 556&lt;br /&gt;&amp;#22235;&amp;#12289;&amp;#20445;&amp;#36153;&amp;#25910;&amp;#20837;&amp;#24773;&amp;#20917; 557&lt;br /&gt;&amp;#20116;&amp;#12289;&amp;#20844;&amp;#21496;&amp;#20248;&amp;#21183;&amp;#21450;&amp;#21457;&amp;#23637;&amp;#31574;&amp;#30053; 558&lt;br /&gt;&amp;#31532;&amp;#20843;&amp;#33410; &amp;#20013;&amp;#23439;&amp;#20154;&amp;#23551; 559&lt;br /&gt;&amp;#19968;&amp;#12289;&amp;#20225;&amp;#19994;&amp;#27010;&amp;#20917; 559&lt;br /&gt;&amp;#20108;&amp;#12289;&amp;#20027;&amp;#35201;&amp;#32929;&amp;#19996; 560&lt;br /&gt;&amp;#19977;&amp;#12289;&amp;#32463;&amp;#33829;&amp;#29366;&amp;#20917; 561&lt;br /&gt;&amp;#22235;&amp;#12289;&amp;#20445;&amp;#36153;&amp;#25910;&amp;#20837;&amp;#24773;&amp;#20917; 562&lt;br /&gt;&amp;#20116;&amp;#12289;&amp;#20844;&amp;#21496;&amp;#20248;&amp;#21183;&amp;#21450;&amp;#21457;&amp;#23637;&amp;#31574;&amp;#30053; 562&lt;br /&gt;&amp;#31532;&amp;#20061;&amp;#33410; &amp;#24658;&amp;#23433;&amp;#26631;&amp;#20934; 563&lt;br /&gt;&amp;#19968;&amp;#12289;&amp;#20225;&amp;#19994;&amp;#27010;&amp;#20917; 563&lt;br /&gt;&amp;#20108;&amp;#12289;&amp;#20027;&amp;#35201;&amp;#32929;&amp;#19996; 564&lt;br /&gt;&amp;#19977;&amp;#12289;&amp;#32463;&amp;#33829;&amp;#29366;&amp;#20917; 565&lt;br /&gt;&amp;#22235;&amp;#12289;&amp;#20445;&amp;#36153;&amp;#25910;&amp;#20837;&amp;#24773;&amp;#20917; 566&lt;br /&gt;&amp;#20116;&amp;#12289;&amp;#20844;&amp;#21496;&amp;#20248;&amp;#21183;&amp;#21450;&amp;#21457;&amp;#23637;&amp;#31574;&amp;#30053; 567&lt;br /&gt;&amp;#31532;&amp;#21313;&amp;#33410; &amp;#20809;&amp;#22823;&amp;#27704;&amp;#26126; 568&lt;br /&gt;&amp;#19968;&amp;#12289;&amp;#20225;&amp;#19994;&amp;#27010;&amp;#20917; 568&lt;br /&gt;&amp;#20108;&amp;#12289;&amp;#20027;&amp;#35201;&amp;#32929;&amp;#19996; 569&lt;br /&gt;&amp;#19977;&amp;#12289;&amp;#20809;&amp;#22823;&amp;#27704;&amp;#26126;&amp;quot;&amp;#21512;&amp;#36164;&amp;quot;&amp;#21464;&amp;quot;&amp;#20869;&amp;#36164;&amp;quot; 570&lt;br /&gt;&amp;#22235;&amp;#12289;&amp;#32463;&amp;#33829;&amp;#29366;&amp;#20917; 571&lt;br /&gt;&amp;#20116;&amp;#12289;&amp;#20445;&amp;#36153;&amp;#25910;&amp;#20837;&amp;#24773;&amp;#20917; 573&lt;br /&gt;&amp;#20845;&amp;#12289;&amp;#20844;&amp;#21496;&amp;#20248;&amp;#21183;&amp;#21450;&amp;#21457;&amp;#23637;&amp;#31574;&amp;#30053; 573&lt;br /&gt;&amp;#31532;&amp;#21313;&amp;#19968;&amp;#33410; &amp;#24314;&amp;#20449;&amp;#20154;&amp;#23551; 574&lt;br /&gt;&amp;#19968;&amp;#12289;&amp;#20225;&amp;#19994;&amp;#27010;&amp;#20917; 574&lt;br /&gt;&amp;#20108;&amp;#12289;&amp;#20027;&amp;#35201;&amp;#32929;&amp;#19996; 574&lt;br /&gt;&amp;#19977;&amp;#12289;&amp;#21271;&amp;#20140;&amp;#38134;&amp;#34892;&amp;#25237;&amp;#36164;&amp;#22826;&amp;#24179;&amp;#27915;&amp;#23433;&amp;#27888;&amp;#20154;&amp;#23551;&amp;#33719;&amp;#25209; 575&lt;br /&gt;&amp;#22235;&amp;#12289;&amp;#32463;&amp;#33829;&amp;#24773;&amp;#20917; 576&lt;br /&gt;&amp;#20116;&amp;#12289;&amp;#20445;&amp;#36153;&amp;#25910;&amp;#20837;&amp;#24773;&amp;#20917; 576&lt;br /&gt;&amp;#20845;&amp;#12289;&amp;#20844;&amp;#21496;&amp;#20248;&amp;#21183;&amp;#21450;&amp;#21457;&amp;#23637;&amp;#31574;&amp;#30053; 576&lt;br /&gt;&amp;#31532;&amp;#21313;&amp;#20108;&amp;#33410; &amp;#25307;&amp;#21830;&amp;#20449;&amp;#35834; 576&lt;br /&gt;&amp;#19968;&amp;#12289;&amp;#20225;&amp;#19994;&amp;#27010;&amp;#20917; 577&lt;br /&gt;&amp;#20108;&amp;#12289;&amp;#20027;&amp;#35201;&amp;#32929;&amp;#19996; 577&lt;br /&gt;&amp;#19977;&amp;#12289;&amp;#32463;&amp;#33829;&amp;#29366;&amp;#20917; 578&lt;br /&gt;&amp;#22235;&amp;#12289;&amp;#20445;&amp;#36153;&amp;#25910;&amp;#20837;&amp;#24773;&amp;#20917; 578&lt;br /&gt;&amp;#31532;&amp;#21313;&amp;#19977;&amp;#33410; &amp;#32852;&amp;#27888;&amp;#22823;&amp;#37117;&amp;#20250; 578&lt;br /&gt;&amp;#19968;&amp;#12289;&amp;#20225;&amp;#19994;&amp;#27010;&amp;#20917; 578&lt;br /&gt;&amp;#20108;&amp;#12289;&amp;#20027;&amp;#35201;&amp;#32929;&amp;#19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&lt;br /&gt;&amp;#19977;&amp;#12289;&amp;#32463;&amp;#33829;&amp;#29366;&amp;#20917; 580&lt;br /&gt;&amp;#22235;&amp;#12289;&amp;#20445;&amp;#36153;&amp;#25910;&amp;#20837;&amp;#24773;&amp;#20917; 580&lt;br /&gt;&amp;#20116;&amp;#12289;&amp;#20844;&amp;#21496;&amp;#20248;&amp;#21183;&amp;#21450;&amp;#21457;&amp;#23637;&amp;#31574;&amp;#30053; 580&lt;br /&gt;&amp;#31532;&amp;#21313;&amp;#22235;&amp;#33410; &amp;#37329;&amp;#30427; 581&lt;br /&gt;&amp;#19968;&amp;#12289;&amp;#20225;&amp;#19994;&amp;#27010;&amp;#20917; 581&lt;br /&gt;&amp;#20108;&amp;#12289;&amp;#20027;&amp;#35201;&amp;#32929;&amp;#19996; 582&lt;br /&gt;&amp;#19977;&amp;#12289;&amp;#32463;&amp;#33829;&amp;#29366;&amp;#20917; 582&lt;br /&gt;&amp;#22235;&amp;#12289;&amp;#20445;&amp;#36153;&amp;#25910;&amp;#20837;&amp;#24773;&amp;#20917; 583&lt;br /&gt;&amp;#20116;&amp;#12289;&amp;#20844;&amp;#21496;&amp;#20248;&amp;#21183;&amp;#21450;&amp;#21457;&amp;#23637;&amp;#31574;&amp;#30053; 583&lt;br /&gt;&amp;#31532;&amp;#21313;&amp;#20116;&amp;#33410; &amp;#29790;&amp;#27888;&amp;#20154;&amp;#23551; 584&lt;br /&gt;&amp;#19968;&amp;#12289;&amp;#20225;&amp;#19994;&amp;#27010;&amp;#20917; 584&lt;br /&gt;&amp;#20108;&amp;#12289;&amp;#20027;&amp;#35201;&amp;#32929;&amp;#19996; 584&lt;br /&gt;&amp;#19977;&amp;#12289;&amp;#32463;&amp;#33829;&amp;#29366;&amp;#20917; 585&lt;br /&gt;&amp;#22235;&amp;#12289;&amp;#20445;&amp;#36153;&amp;#25910;&amp;#20837;&amp;#24773;&amp;#20917; 586&lt;br /&gt;&amp;#20116;&amp;#12289;&amp;#20844;&amp;#21496;&amp;#20248;&amp;#21183;&amp;#21450;&amp;#21457;&amp;#23637;&amp;#31574;&amp;#30053; 587&lt;br /&gt;&amp;#31532;&amp;#21313;&amp;#20845;&amp;#33410; &amp;#22269;&amp;#27888;&amp;#20154;&amp;#23551; 587&lt;br /&gt;&amp;#19968;&amp;#12289;&amp;#20225;&amp;#19994;&amp;#27010;&amp;#20917; 587&lt;br /&gt;&amp;#20108;&amp;#12289;&amp;#20027;&amp;#35201;&amp;#32929;&amp;#19996; 588&lt;br /&gt;&amp;#19977;&amp;#12289;&amp;#32463;&amp;#33829;&amp;#29366;&amp;#20917; 589&lt;br /&gt;&amp;#22235;&amp;#12289;&amp;#20445;&amp;#36153;&amp;#25910;&amp;#20837;&amp;#24773;&amp;#20917; 590&lt;br /&gt;&amp;#31532;&amp;#21313;&amp;#19971;&amp;#33410; &amp;#28023;&amp;#23572;&amp;#20154;&amp;#23551; 590&lt;br /&gt;&amp;#19968;&amp;#12289;&amp;#20225;&amp;#19994;&amp;#27010;&amp;#20917; 590&lt;br /&gt;&amp;#20108;&amp;#12289;&amp;#20027;&amp;#35201;&amp;#32929;&amp;#19996; 591&lt;br /&gt;&amp;#19977;&amp;#12289;&amp;#32463;&amp;#33829;&amp;#29366;&amp;#20917; 591&lt;br /&gt;&amp;#22235;&amp;#12289;&amp;#20445;&amp;#36153;&amp;#25910;&amp;#20837;&amp;#24773;&amp;#20917; 591&lt;br /&gt;&amp;#31532;&amp;#21313;&amp;#20843;&amp;#33410; &amp;#38271;&amp;#29983;&amp;#20154;&amp;#23551; 592&lt;br /&gt;&amp;#19968;&amp;#12289;&amp;#20225;&amp;#19994;&amp;#27010;&amp;#20917; 592&lt;br /&gt;&amp;#20108;&amp;#12289;&amp;#20027;&amp;#35201;&amp;#32929;&amp;#19996; 592&lt;br /&gt;&amp;#19977;&amp;#12289;&amp;#32463;&amp;#33829;&amp;#29366;&amp;#20917; 595&lt;br /&gt;&amp;#22235;&amp;#12289;&amp;#20445;&amp;#36153;&amp;#25910;&amp;#20837;&amp;#24773;&amp;#20917; 595&lt;br /&gt;&amp;#31532;&amp;#21313;&amp;#20061;&amp;#33410; &amp;#20013;&amp;#33322;&amp;#19977;&amp;#26143; 596&lt;br /&gt;&amp;#19968;&amp;#12289;&amp;#20225;&amp;#19994;&amp;#27010;&amp;#20917; 596&lt;br /&gt;&amp;#20108;&amp;#12289;&amp;#20027;&amp;#35201;&amp;#32929;&amp;#19996; 597&lt;br /&gt;&amp;#19977;&amp;#12289;&amp;#32463;&amp;#33829;&amp;#29366;&amp;#20917; 598&lt;br /&gt;&amp;#22235;&amp;#12289;&amp;#20445;&amp;#36153;&amp;#25910;&amp;#20837;&amp;#24773;&amp;#20917; 599&lt;br /&gt;&amp;#31532;&amp;#20108;&amp;#21313;&amp;#33410; &amp;#20013;&amp;#27861;&amp;#20154;&amp;#23551; 599&lt;br /&gt;&amp;#19968;&amp;#12289;&amp;#20225;&amp;#19994;&amp;#27010;&amp;#20917; 599&lt;br /&gt;&amp;#20108;&amp;#12289;&amp;#20027;&amp;#35201;&amp;#32929;&amp;#19996; 600&lt;br /&gt;&amp;#19977;&amp;#12289;&amp;#32463;&amp;#33829;&amp;#29366;&amp;#20917; 600&lt;br /&gt;&amp;#22235;&amp;#12289;&amp;#20445;&amp;#36153;&amp;#25910;&amp;#20837;&amp;#24773;&amp;#20917; 600&lt;br /&gt;&amp;#31532;&amp;#20108;&amp;#21313;&amp;#19968;&amp;#33410; &amp;#20013;&amp;#26032;&amp;#22823;&amp;#19996;&amp;#26041; 601&lt;br /&gt;&amp;#19968;&amp;#12289;&amp;#20225;&amp;#19994;&amp;#27010;&amp;#20917; 601&lt;br /&gt;&amp;#20108;&amp;#12289;&amp;#20027;&amp;#35201;&amp;#32929;&amp;#19996; 601&lt;br /&gt;&amp;#19977;&amp;#12289;&amp;#32463;&amp;#33829;&amp;#29366;&amp;#20917; 602&lt;br /&gt;&amp;#22235;&amp;#12289;&amp;#20445;&amp;#36153;&amp;#25910;&amp;#20837;&amp;#24773;&amp;#20917; 603&lt;/span&gt;&lt;/span&gt;&lt;/p&gt;&lt;p&gt;&lt;strong&gt;&lt;span style="font-size: small; "&gt;&lt;span style="font-family: Arial; "&gt;&amp;#31532;&amp;#20116;&amp;#37096;&amp;#20998; &amp;#34892;&amp;#19994;&amp;#21457;&amp;#23637;&amp;#31574;&amp;#30053;&lt;br /&gt;&lt;/span&gt;&lt;/span&gt;&lt;/strong&gt;&lt;span style="font-size: small; "&gt;&lt;span style="font-family: Arial; "&gt;&lt;strong&gt;&amp;#31532;&amp;#21313;&amp;#19968;&amp;#31456; &amp;quot;&amp;#21313;&amp;#20108;&amp;#20116;&amp;quot;&amp;#26399;&amp;#38388;&amp;#20013;&amp;#22269;&amp;#20154;&amp;#23551;&amp;#20445;&amp;#38505;&amp;#19994;&amp;#38656;&amp;#27714;&amp;#24433;&amp;#21709;&amp;#22240;&amp;#32032;&amp;#20998;&amp;#26512; 604&lt;br /&gt;&lt;/strong&gt;&amp;#31532;&amp;#19968;&amp;#33410; &amp;#20013;&amp;#22269;&amp;#23551;&amp;#38505;&amp;#19994;&amp;#38656;&amp;#27714;&amp;#23454;&amp;#35777;&amp;#20998;&amp;#26512; 604&lt;br /&gt;&amp;#19968;&amp;#12289;&amp;#20013;&amp;#22269;&amp;#23551;&amp;#38505;&amp;#38656;&amp;#27714;&amp;#24433;&amp;#21709;&amp;#22240;&amp;#32032;&amp;#30340;&amp;#35774;&amp;#23450; 604&lt;br /&gt;&amp;#20108;&amp;#12289;&amp;#37319;&amp;#29992;&amp;#22238;&amp;#24402;&amp;#27169;&amp;#22411;&amp;#26816;&amp;#39564;&amp;#25968;&amp;#25454; 606&lt;br /&gt;&amp;#19977;&amp;#12289;&amp;#32467;&amp;#35770;&amp;#20998;&amp;#26512; 608&lt;br /&gt;&amp;#31532;&amp;#20108;&amp;#33410; &amp;#24433;&amp;#21709;&amp;#20013;&amp;#22269;&amp;#23551;&amp;#38505;&amp;#38656;&amp;#27714;&amp;#30340;&amp;#32463;&amp;#27982;&amp;#22240;&amp;#32032; 610&lt;br /&gt;&amp;#19968;&amp;#12289;&amp;#32463;&amp;#27982;&amp;#21457;&amp;#23637;&amp;#27700;&amp;#24179; 610&lt;br /&gt;&amp;#20108;&amp;#12289;&amp;#39044;&amp;#26399;&amp;#36890;&amp;#36135;&amp;#33192;&amp;#32960;&amp;#29575; 611&lt;br /&gt;&amp;#19977;&amp;#12289;&amp;#37329;&amp;#34701;&amp;#21457;&amp;#23637;&amp;#27700;&amp;#24179; 611&lt;br /&gt;&amp;#22235;&amp;#12289;&amp;#24066;&amp;#22330;&amp;#38598;&amp;#20013;&amp;#29575; 611&lt;br /&gt;&amp;#31532;&amp;#19977;&amp;#33410; &amp;#21033;&amp;#29575;&amp;#21464;&amp;#21160;&amp;#23545;&amp;#20013;&amp;#22269;&amp;#23551;&amp;#38505;&amp;#38656;&amp;#27714;&amp;#24433;&amp;#21709;&amp;#20998;&amp;#26512; 612&lt;br /&gt;&amp;#19968;&amp;#12289;&amp;#21033;&amp;#29575;&amp;#24433;&amp;#21709;&amp;#23551;&amp;#38505;&amp;#38656;&amp;#27714;&amp;#30340;&amp;#29702;&amp;#35770;&amp;#20998;&amp;#26512; 612&lt;br /&gt;&amp;#20108;&amp;#12289;&amp;#21033;&amp;#29575;&amp;#24433;&amp;#21709;&amp;#23551;&amp;#38505;&amp;#38656;&amp;#27714;&amp;#30340;&amp;#20316;&amp;#29992;&amp;#26426;&amp;#21046; 613&lt;br /&gt;&amp;#19977;&amp;#12289;&amp;#21033;&amp;#29575;&amp;#21464;&amp;#21160;&amp;#23545;&amp;#20013;&amp;#22269;&amp;#23551;&amp;#38505;&amp;#38656;&amp;#27714;&amp;#30340;&amp;#24433;&amp;#21709; 614&lt;br /&gt;&amp;#22235;&amp;#12289;&amp;#24212;&amp;#23545;&amp;#21033;&amp;#29575;&amp;#21464;&amp;#21160;&amp;#30340;&amp;#23545;&amp;#31574;&amp;#24314;&amp;#35758; 615&lt;br /&gt;&amp;#31532;&amp;#22235;&amp;#33410; &amp;#36890;&amp;#36135;&amp;#33192;&amp;#32960;&amp;#23545;&amp;#20013;&amp;#22269;&amp;#23551;&amp;#38505;&amp;#38656;&amp;#27714;&amp;#30340;&amp;#24433;&amp;#21709;&amp;#20998;&amp;#26512; 616&lt;br /&gt;&amp;#19968;&amp;#12289;&amp;#36890;&amp;#36135;&amp;#33192;&amp;#32960;&amp;#23545;&amp;#23551;&amp;#38505;&amp;#19994;&amp;#24433;&amp;#21709;&amp;#30340;&amp;#30740;&amp;#31350;&amp;#27010;&amp;#36848; 616&lt;br /&gt;&amp;#20108;&amp;#12289;&amp;#36890;&amp;#36135;&amp;#33192;&amp;#32960;&amp;#19982;&amp;#23551;&amp;#38505;&amp;#38656;&amp;#27714;&amp;#30340;&amp;#20851;&amp;#31995; 617&lt;br /&gt;&amp;#19977;&amp;#12289;&amp;#36890;&amp;#36135;&amp;#33192;&amp;#32960;&amp;#24433;&amp;#21709;&amp;#23551;&amp;#38505;&amp;#38656;&amp;#27714;&amp;#30340;&amp;#26426;&amp;#29702; 618&lt;br /&gt;&amp;#22235;&amp;#12289;&amp;#36890;&amp;#36135;&amp;#33192;&amp;#32960;&amp;#24433;&amp;#21709;&amp;#23551;&amp;#38505;&amp;#38656;&amp;#27714;&amp;#30340;&amp;#32467;&amp;#35770;&amp;#21450;&amp;#25919;&amp;#31574;&amp;#25514;&amp;#26045; 620&lt;/span&gt;&lt;/span&gt;&lt;/p&gt;&lt;p&gt;&lt;strong&gt;&lt;span style="font-size: small; "&gt;&lt;span style="font-family: Arial; "&gt;&amp;#31532;&amp;#21313;&amp;#20108;&amp;#31456; 2014-2019&amp;#24180;&amp;#20013;&amp;#22269;&amp;#20154;&amp;#23551;&amp;#20445;&amp;#38505;&amp;#19994;&amp;#21457;&amp;#23637;&amp;#21069;&amp;#26223;&amp;#21450;&amp;#36235;&amp;#21183;&amp;#39044;&amp;#27979; 621&lt;br /&gt;&lt;/span&gt;&lt;/span&gt;&lt;/strong&gt;&lt;span style="font-size: small; "&gt;&lt;span style="font-family: Arial; "&gt;&amp;#31532;&amp;#19968;&amp;#33410; 2014-2019&amp;#24180;&amp;#20013;&amp;#22269;&amp;#20445;&amp;#38505;&amp;#19994;&amp;#21457;&amp;#23637;&amp;#36235;&amp;#21183;&amp;#19982;&amp;#21069;&amp;#26223;&amp;#20998;&amp;#26512; 621&lt;br /&gt;&amp;#19968;&amp;#12289;&amp;#20013;&amp;#22269;&amp;#20445;&amp;#38505;&amp;#24066;&amp;#22330;&amp;#21457;&amp;#23637;&amp;#36235;&amp;#21183;&amp;#20998;&amp;#26512; 621&lt;br /&gt;&amp;#20108;&amp;#12289;&amp;#20445;&amp;#38505;&amp;#34892;&amp;#19994;&amp;#20449;&amp;#24687;&amp;#21270;&amp;#36235;&amp;#21183;&amp;#26085;&amp;#30410;&amp;#26126;&amp;#26174; 622&lt;br /&gt;&amp;#19977;&amp;#12289;&amp;#20013;&amp;#22269;&amp;#20445;&amp;#38505;&amp;#34892;&amp;#19994;&amp;#21457;&amp;#23637;&amp;#21069;&amp;#26223;&amp;#21450;&amp;#39044;&amp;#27979; 625&lt;br /&gt;&amp;#22235;&amp;#12289;&amp;quot;&amp;#21313;&amp;#20108;&amp;#20116;&amp;quot;&amp;#20445;&amp;#38505;&amp;#19994;&amp;#21457;&amp;#23637;&amp;#22823;&amp;#26377;&amp;#20316;&amp;#20026; 626&lt;br /&gt;&amp;#31532;&amp;#20108;&amp;#33410; 2014-2019&amp;#24180;&amp;#20013;&amp;#22269;&amp;#20154;&amp;#23551;&amp;#20445;&amp;#38505;&amp;#19994;&amp;#30340;&amp;#21457;&amp;#23637;&amp;#21069;&amp;#26223;&amp;#21450;&amp;#36235;&amp;#21183; 629&lt;br /&gt;&amp;#19968;&amp;#12289;&amp;#20013;&amp;#22269;&amp;#20154;&amp;#23551;&amp;#20445;&amp;#38505;&amp;#19994;&amp;#26410;&amp;#26469;&amp;#21457;&amp;#23637;&amp;#28508;&amp;#21147;&amp;#24040;&amp;#22823; 629&lt;br /&gt;&amp;#20108;&amp;#12289;&amp;#32467;&amp;#26500;&amp;#35843;&amp;#25972;&amp;#23558;&amp;#25104;&amp;#20026;&amp;#23551;&amp;#38505;&amp;#19994;&amp;#21457;&amp;#23637;&amp;#30340;&amp;#20851;&amp;#38190; 630&lt;br /&gt;&amp;#19977;&amp;#12289;&amp;#20154;&amp;#23551;&amp;#20445;&amp;#38505;&amp;#20449;&amp;#25176;&amp;#23558;&amp;#25104;&amp;#26410;&amp;#26469;&amp;#26032;&amp;#22411;&amp;#29702;&amp;#36130;&amp;#26041;&amp;#24335; 634&lt;br /&gt;&amp;#22235;&amp;#12289;&amp;#20581;&amp;#24247;&amp;#20445;&amp;#38505;&amp;#21644;&amp;#20859;&amp;#32769;&amp;#20445;&amp;#38505;&amp;#25104;&amp;#23551;&amp;#38505;&amp;#19994;&amp;#21457;&amp;#23637;&amp;#20986;&amp;#36335; 636&lt;br /&gt;&amp;#20116;&amp;#12289;2016&amp;#24180;&amp;#20013;&amp;#22269;&amp;#23551;&amp;#38505;&amp;#24066;&amp;#22330;&amp;#24066;&amp;#22330;&amp;#21457;&amp;#23637;&amp;#21069;&amp;#26223;&amp;#23637;&amp;#26395; 637&lt;br /&gt;&amp;#31532;&amp;#19977;&amp;#33410; 2014-2019&amp;#24180;&amp;#20013;&amp;#22269;&amp;#23551;&amp;#38505;&amp;#19994;&amp;#21457;&amp;#23637;&amp;#21069;&amp;#26223;&amp;#39044;&amp;#27979;&amp;#20998;&amp;#26512; 639&lt;br /&gt;&amp;#19968;&amp;#12289;2014-2019&amp;#24180;&amp;#20013;&amp;#22269;&amp;#20445;&amp;#36153;&amp;#25910;&amp;#20837;&amp;#29366;&amp;#20917;&amp;#39044;&amp;#27979;&amp;#20998;&amp;#26512; 639&lt;br /&gt;&amp;#20108;&amp;#12289;2014-2019&amp;#24180;&amp;#20013;&amp;#22269;&amp;#23551;&amp;#38505;&amp;#20445;&amp;#36153;&amp;#25910;&amp;#20837;&amp;#39044;&amp;#27979;&amp;#20998;&amp;#26512; 641&lt;/span&gt;&lt;/span&gt;&lt;/p&gt;&lt;p&gt;&lt;strong&gt;&lt;span style="font-size: small; "&gt;&lt;span style="font-family: Arial; "&gt;&amp;#31532;&amp;#21313;&amp;#19977;&amp;#31456; 2014-2019&amp;#24180;&amp;#20013;&amp;#22269;&amp;#20154;&amp;#23551;&amp;#20445;&amp;#38505;&amp;#19994;&amp;#25237;&amp;#36164;&amp;#31574;&amp;#30053; 643&lt;br /&gt;&lt;/span&gt;&lt;/span&gt;&lt;/strong&gt;&lt;span style="font-size: small; "&gt;&lt;span style="font-family: Arial; "&gt;&amp;#31532;&amp;#19968;&amp;#33410; 2013&amp;#24180;&amp;#20013;&amp;#22269;&amp;#23551;&amp;#38505;&amp;#19994;&amp;#25237;&amp;#36164;&amp;#29615;&amp;#22659;&amp;#27010;&amp;#20917; 643&lt;br /&gt;&amp;#19968;&amp;#12289;&amp;#20013;&amp;#22269;&amp;#23478;&amp;#24237;&amp;#23551;&amp;#38505;&amp;#38656;&amp;#27714;&amp;#35843;&amp;#26597;&amp;#30740;&amp;#31350; 643&lt;br /&gt;&amp;#20108;&amp;#12289;&amp;#20013;&amp;#22269;&amp;#23551;&amp;#38505;&amp;#34892;&amp;#19994;&amp;#25237;&amp;#36164;&amp;#29615;&amp;#22659;&amp;#21521;&amp;#22909; 643&lt;br /&gt;&amp;#19977;&amp;#12289;&amp;#26032;&amp;#25919;&amp;#20419;&amp;#36827;&amp;#20445;&amp;#38505;&amp;#19994;&amp;#22810;&amp;#28192;&amp;#36947;&amp;#33829;&amp;#38144; 644&lt;br /&gt;&amp;#22235;&amp;#12289;&amp;#21152;&amp;#24687;&amp;#23558;&amp;#20419;&amp;#36827;&amp;#23551;&amp;#38505;&amp;#19994;&amp;#21153;&amp;#36716;&amp;#22411; 647&lt;br /&gt;&amp;#31532;&amp;#20108;&amp;#33410; &amp;#20013;&amp;#22269;&amp;#23551;&amp;#38505;&amp;#20844;&amp;#21496;&amp;#39118;&amp;#38505;&amp;#23384;&amp;#22312;&amp;#24418;&amp;#24335; 648&lt;br /&gt;&amp;#19968;&amp;#12289;&amp;#36164;&amp;#20135;&amp;#36127;&amp;#20538;&amp;#36739;&amp;#39640; 648&lt;br /&gt;&amp;#20108;&amp;#12289;&amp;#21033;&amp;#24046;&amp;#25439;&amp;#39118;&amp;#38505;&amp;#24433;&amp;#21709;&amp;#28145;&amp;#36828; 649&lt;br /&gt;&amp;#19977;&amp;#12289;&amp;#36164;&amp;#20135;&amp;#36127;&amp;#20538;&amp;#21305;&amp;#37197;&amp;#39118;&amp;#38505;&amp;#36739;&amp;#39640; 651&lt;br /&gt;&amp;#22235;&amp;#12289;&amp;#25237;&amp;#36164;&amp;#39118;&amp;#38505;&amp;#23558;&amp;#36880;&amp;#27493;&amp;#21152;&amp;#22823; 653&lt;br /&gt;&amp;#20116;&amp;#12289;&amp;#36864;&amp;#20445;&amp;#39118;&amp;#38505;&amp;#36880;&amp;#27493;&amp;#25552;&amp;#39640; 654&lt;br /&gt;&amp;#31532;&amp;#19977;&amp;#33410; &amp;#20013;&amp;#22269;&amp;#23551;&amp;#38505;&amp;#19994;&amp;#24212;&amp;#23545;&amp;#39118;&amp;#38505;&amp;#23545;&amp;#31574; 655&lt;br /&gt;&amp;#19968;&amp;#12289;&amp;#32769;&amp;#40836;&amp;#21270;&amp;#19982;&amp;#36890;&amp;#32960;&amp;#21387;&amp;#21147;&amp;#19979;&amp;#20013;&amp;#22269;&amp;#23551;&amp;#38505;&amp;#19994;&amp;#39118;&amp;#38505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0998;&amp;#26512; 655&lt;br /&gt;&amp;#20108;&amp;#12289;VaR&amp;#27169;&amp;#22411;&amp;#22312;&amp;#23551;&amp;#38505;&amp;#20844;&amp;#21496;&amp;#39118;&amp;#38505;&amp;#31649;&amp;#29702;&amp;#20013;&amp;#30340;&amp;#24212;&amp;#29992;&amp;#20998;&amp;#26512; 663&lt;br /&gt;&amp;#19977;&amp;#12289;&amp;#23551;&amp;#38505;&amp;#36164;&amp;#37329;&amp;#25237;&amp;#36164;&amp;#39118;&amp;#38505;&amp;#31649;&amp;#29702;&amp;#30340;&amp;#24314;&amp;#35758; 670&lt;br /&gt;&amp;#22235;&amp;#12289;&amp;#23551;&amp;#38505;&amp;#20844;&amp;#21496;&amp;#32463;&amp;#33829;&amp;#39118;&amp;#38505;&amp;#21450;&amp;#38450;&amp;#33539; 677&lt;br /&gt;&amp;#20116;&amp;#12289;&amp;#23551;&amp;#38505;&amp;#29702;&amp;#36180;&amp;#20013;&amp;#30340;&amp;#39118;&amp;#38505;&amp;#25511;&amp;#21046;&amp;#19982;&amp;#39118;&amp;#38505;&amp;#38450;&amp;#33539; 686&lt;br /&gt;&amp;#20845;&amp;#12289;&amp;#21270;&amp;#35299;&amp;#20013;&amp;#22269;&amp;#23551;&amp;#38505;&amp;#19994;&amp;#21033;&amp;#24046;&amp;#25439;&amp;#39118;&amp;#38505;&amp;#30340;&amp;#31574;&amp;#30053; 696&lt;br /&gt;&amp;#31532;&amp;#22235;&amp;#33410; &amp;#20013;&amp;#22269;&amp;#23551;&amp;#38505;&amp;#19994;&amp;#21644;&amp;#38134;&amp;#34892;&amp;#19994;&amp;#20869;&amp;#21547;&amp;#20215;&amp;#20540;&amp;#30340;&amp;#27604;&amp;#36739;&amp;#20998;&amp;#26512; 699&lt;br /&gt;&amp;#19968;&amp;#12289;&amp;#20004;&amp;#32773;&amp;#20855;&amp;#26377;&amp;#19981;&amp;#21516;&amp;#25237;&amp;#36164;&amp;#21462;&amp;#21521;&amp;#21644;&amp;#20869;&amp;#21547;&amp;#20215;&amp;#20540; 699&lt;br /&gt;&amp;#20108;&amp;#12289;&amp;#23551;&amp;#38505;&amp;#19994;&amp;#21644;&amp;#38134;&amp;#34892;&amp;#19994;&amp;#20869;&amp;#21547;&amp;#20215;&amp;#20540;&amp;#27604;&amp;#36739;&amp;#30740;&amp;#31350; 700&lt;br /&gt;&amp;#19977;&amp;#12289;&amp;#20013;&amp;#22269;&amp;#20445;&amp;#38505;&amp;#24066;&amp;#22330;&amp;#19982;&amp;#25104;&amp;#29087;&amp;#20445;&amp;#38505;&amp;#24066;&amp;#22330;&amp;#30340;&amp;#27604;&amp;#36739; 703&lt;br /&gt;&amp;#22235;&amp;#12289;&amp;#23551;&amp;#38505;&amp;#20844;&amp;#21496;&amp;#27604;&amp;#38134;&amp;#34892;&amp;#20855;&amp;#26377;&amp;#26356;&amp;#22823;&amp;#20869;&amp;#21547;&amp;#20215;&amp;#20540;&amp;#22686;&amp;#36895; 703&lt;br /&gt;&amp;#31532;&amp;#20116;&amp;#33410; &amp;#20013;&amp;#22269;&amp;#23551;&amp;#38505;&amp;#30408;&amp;#21033;&amp;#22686;&amp;#38271;&amp;#21160;&amp;#21147;&amp;#30740;&amp;#31350; 704&lt;br /&gt;&amp;#19968;&amp;#12289;&amp;#20013;&amp;#22269;&amp;#23551;&amp;#38505;&amp;#20844;&amp;#21496;&amp;#21033;&amp;#28070;&amp;#30340;&amp;#24433;&amp;#21709;&amp;#22240;&amp;#32032;&amp;#20998;&amp;#26512; 704&lt;br /&gt;&amp;#20108;&amp;#12289;&amp;#24314;&amp;#31435;&amp;#27169;&amp;#22411; 707&lt;br /&gt;&amp;#19977;&amp;#12289;&amp;#32467;&amp;#35770;&amp;#20998;&amp;#26512; 711&lt;br /&gt;&amp;#22235;&amp;#12289;&amp;#25919;&amp;#31574;&amp;#24314;&amp;#35758; 711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37096;&amp;#20998;OECD&amp;#22269;&amp;#23478;&amp;#23551;&amp;#38505;&amp;#20844;&amp;#21496;&amp;#30340;&amp;#31246;&amp;#25910;&amp;#24453;&amp;#36935; 12&lt;br /&gt;&amp;#22270;&amp;#34920;&amp;#65306;&amp;#37096;&amp;#20998;OECD&amp;#22269;&amp;#23478;&amp;#23551;&amp;#38505;&amp;#23458;&amp;#25143;&amp;#30340;&amp;#31246;&amp;#25910;&amp;#24453;&amp;#36935; 16&lt;br /&gt;&amp;#22270;&amp;#34920;&amp;#65306;&amp;#39118;&amp;#38505;&amp;#36164;&amp;#26412;&amp;#27604;&amp;#29575;&amp;#19982;&amp;#30417;&amp;#31649;&amp;#25514;&amp;#26045; 30&lt;br /&gt;&amp;#22270;&amp;#34920;&amp;#65306;&amp;#20122;&amp;#27954;&amp;#20027;&amp;#35201;&amp;#22320;&amp;#21306;&amp;#20445;&amp;#38505;&amp;#25351;&amp;#26631;&amp;#23545;&amp;#27604; 63&lt;br /&gt;&amp;#22270;&amp;#34920;&amp;#65306;&amp;#21488;&amp;#28286;&amp;#20445;&amp;#36153;&amp;#21313;&amp;#24180;&amp;#38388;&amp;#24180;&amp;#22343;&amp;#22797;&amp;#21512;&amp;#22686;&amp;#38271;13% 64&lt;br /&gt;&amp;#22270;&amp;#34920;&amp;#65306;&amp;#20154;&amp;#36523;&amp;#20445;&amp;#38505;&amp;#19994;&amp;#36164;&amp;#37329;&amp;#36816;&amp;#29992;&amp;#34920;&amp;#65288;&amp;#30334;&amp;#19975;&amp;#20803;&amp;#26032;&amp;#21488;&amp;#24065;&amp;#65289; 65&lt;br /&gt;&amp;#22270;&amp;#34920;&amp;#65306;&amp;#19990;&amp;#30028;&amp;#20445;&amp;#36153;&amp;#25910;&amp;#20837;&amp;#25490;&amp;#21517; 66&lt;br /&gt;&amp;#22270;&amp;#34920;&amp;#65306;&amp;#21457;&amp;#36798;&amp;#22320;&amp;#21306;&amp;#20013;&amp;#65292;&amp;#21488;&amp;#28286;&amp;#30340;&amp;#20445;&amp;#38505;&amp;#28145;&amp;#24230;&amp;#20026;&amp;#19990;&amp;#30028;&amp;#31532;&amp;#19968;&amp;#65292;&amp;#20122;&amp;#27954;&amp;#22235;&amp;#23567;&amp;#40857;&amp;#20301;&amp;#23621;&amp;#21069;&amp;#21015; 67&lt;br /&gt;&amp;#22270;&amp;#34920;&amp;#65306;2011&amp;#24180;1&amp;#26376;-2012&amp;#24180;10&amp;#26376;&amp;#22266;&amp;#23450;&amp;#36164;&amp;#20135;&amp;#25237;&amp;#36164;&amp;#12289;&amp;#24037;&amp;#19994;&amp;#25237;&amp;#36164;&amp;#21644;&amp;#25151;&amp;#22320;&amp;#20135;&amp;#25237;&amp;#36164;&amp;#32047;&amp;#35745;&amp;#22686;&amp;#36895; 83&lt;br /&gt;&amp;#22270;&amp;#34920;&amp;#65306;2011&amp;#24180;-2012&amp;#24180;10&amp;#26376;&amp;#31038;&amp;#20250;&amp;#28040;&amp;#36153;&amp;#21697;&amp;#38646;&amp;#21806;&amp;#24635;&amp;#39069;&amp;#32047;&amp;#35745;&amp;#22686;&amp;#36895;&amp;#21644;CPI&amp;#24403;&amp;#26376;&amp;#21516;&amp;#27604;&amp;#22686;&amp;#36895; 83&lt;br /&gt;&amp;#22270;&amp;#34920;&amp;#65306;2011&amp;#24180;1&amp;#26376;-2012&amp;#24180;10&amp;#26376;&amp;#20986;&amp;#21475;&amp;#20132;&amp;#36135;&amp;#20540;&amp;#21644;&amp;#20986;&amp;#21475;&amp;#39069;&amp;#32047;&amp;#35745;&amp;#22686;&amp;#36895; 84&lt;br /&gt;&amp;#22270;&amp;#34920;&amp;#65306;2011&amp;#24180;10&amp;#26376;-2012&amp;#24180;10&amp;#26376;&amp;#19996;&amp;#20013;&amp;#35199;&amp;#37096;&amp;#21450;&amp;#20840;&amp;#22269;&amp;#24037;&amp;#19994;&amp;#22686;&amp;#21152;&amp;#20540;&amp;#24403;&amp;#26376;&amp;#21516;&amp;#27604;&amp;#22686;&amp;#36895; 86&lt;br /&gt;&amp;#22270;&amp;#34920;&amp;#65306;&amp;#29702;&amp;#24819;&amp;#30340;&amp;#20154;&amp;#21475;&amp;#32467;&amp;#26500; 125&lt;br /&gt;&amp;#22270;&amp;#34920;&amp;#65306;&amp;#22823;&amp;#38470;&amp;#21508;&amp;#30465;&amp;#24066;&amp;#20154;&amp;#21475;&amp;#24180;&amp;#40836;&amp;#26500;&amp;#25104; 125&lt;br /&gt;&amp;#22270;&amp;#34920;&amp;#65306;&amp;#22823;&amp;#38470;&amp;#21508;&amp;#30465;&amp;#24066;&amp;#20154;&amp;#21475;&amp;#24615;&amp;#21035;&amp;#27604;&amp;#20363; 127&lt;br /&gt;&amp;#22270;&amp;#34920;&amp;#65306;2008&amp;#24180;&amp;#20013;&amp;#22269;&amp;#20154;&amp;#21475;&amp;#32467;&amp;#26500;&amp;#22270; 128&lt;br /&gt;&amp;#22270;&amp;#34920;&amp;#65306;2003-2009&amp;#24180;&amp;#21508;&amp;#24180;&amp;#24230;&amp;#20998;&amp;#32418;&amp;#27700;&amp;#24179; 133&lt;br /&gt;&amp;#22270;&amp;#34920;&amp;#65306;2012&amp;#24180;&amp;#20013;&amp;#22269;&amp;#20445;&amp;#38505;&amp;#24066;&amp;#22330;&amp;#32463;&amp;#33829;&amp;#25968;&amp;#25454;&amp;#65288;&amp;#19975;&amp;#20803;&amp;#65289; 138&lt;br /&gt;&amp;#22270;&amp;#34920;&amp;#65306;2013&amp;#24180;1-6&amp;#26376;&amp;#20221;&amp;#20013;&amp;#22269;&amp;#20445;&amp;#38505;&amp;#19994;&amp;#32463;&amp;#33829;&amp;#24773;&amp;#20917;&amp;#65288;&amp;#19975;&amp;#20803;&amp;#65289; 140&lt;br /&gt;&amp;#22270;&amp;#34920;&amp;#65306;2012&amp;#24180;&amp;#20154;&amp;#36523;&amp;#20445;&amp;#38505;&amp;#20844;&amp;#21496;&amp;#21407;&amp;#20445;&amp;#38505;&amp;#20445;&amp;#36153;&amp;#25910;&amp;#20837;&amp;#24773;&amp;#20917;&amp;#34920; 141&lt;br /&gt;&amp;#22270;&amp;#34920;&amp;#65306;2013&amp;#24180;1-6&amp;#26376;&amp;#20154;&amp;#36523;&amp;#20445;&amp;#38505;&amp;#20844;&amp;#21496;&amp;#21407;&amp;#20445;&amp;#38505;&amp;#20445;&amp;#36153;&amp;#25910;&amp;#20837;&amp;#24773;&amp;#20917; 143&lt;br /&gt;&amp;#22270;&amp;#34920;&amp;#65306;2012&amp;#24180;&amp;#20013;&amp;#22269;&amp;#21508;&amp;#23551;&amp;#38505;&amp;#20844;&amp;#21496;&amp;#21407;&amp;#20445;&amp;#38505;&amp;#20445;&amp;#36153;&amp;#25910;&amp;#20837;&amp;#24773;&amp;#20917; 184&lt;br /&gt;&amp;#22270;&amp;#34920;&amp;#65306;2013&amp;#24180;1-3&amp;#26376;&amp;#20154;&amp;#36523;&amp;#20445;&amp;#38505;&amp;#20844;&amp;#21496;&amp;#21407;&amp;#20445;&amp;#38505;&amp;#20445;&amp;#36153;&amp;#25910;&amp;#20837;&amp;#24773;&amp;#20917;&amp;#34920; 186&lt;br /&gt;&amp;#22270;&amp;#34920;&amp;#65306;&amp;#20840;&amp;#29699;&amp;#37096;&amp;#20998;&amp;#22269;&amp;#23478;&amp;#22320;&amp;#21306;&amp;#26410;&amp;#25104;&amp;#24180;&amp;#20154;&amp;#26368;&amp;#39640;&amp;#27515;&amp;#20129;&amp;#20445;&amp;#38505;&amp;#37329;&amp;#39069;&amp;#19982;&amp;#20154;&amp;#22343;&amp;#24180;&amp;#25910;&amp;#20837;&amp;#27604;&amp;#20363; 194&lt;br /&gt;&amp;#22270;&amp;#34920;&amp;#65306;2011&amp;#24180;&amp;#20840;&amp;#22269;&amp;#21508;&amp;#22320;&amp;#21306;&amp;#26032;&amp;#22411;&amp;#20892;&amp;#26449;&amp;#31038;&amp;#20250;&amp;#20859;&amp;#32769;&amp;#20445;&amp;#38505;&amp;#35797;&amp;#28857;&amp;#24773;&amp;#20917; 264&lt;br /&gt;&amp;#22270;&amp;#34920;&amp;#65306;2012&amp;#24180;&amp;#20859;&amp;#32769;&amp;#20445;&amp;#38505;&amp;#20844;&amp;#21496;&amp;#20225;&amp;#19994;&amp;#24180;&amp;#37329;&amp;#19994;&amp;#21153;&amp;#24773;&amp;#20917; 266&lt;br /&gt;&amp;#22270;&amp;#34920;&amp;#65306;1999-2003&amp;#20013;&amp;#22269;&amp;#20154;&amp;#23551;&amp;#20445;&amp;#38505;&amp;#25351;&amp;#20986;&amp;#21450;&amp;#20154;&amp;#22343;GDP&amp;#23545;&amp;#27604;&amp;#20998;&amp;#26512; 303&lt;br /&gt;&amp;#22270;&amp;#34920;&amp;#65306;&amp;#19971;&amp;#22823;&amp;#21306;&amp;#22495;&amp;#20195;&amp;#34920;&amp;#24615;&amp;#22478;&amp;#24066;&amp;#26410;&amp;#26469;&amp;#19977;&amp;#24180;&amp;#23621;&amp;#27665;&amp;#39044;&amp;#26399;&amp;#20445;&amp;#36153;&amp;#25351;&amp;#20986; 304&lt;br /&gt;&amp;#22270;&amp;#34920;&amp;#65306;&amp;#19971;&amp;#22823;&amp;#21306;&amp;#22495;&amp;#24066;&amp;#39044;&amp;#26399;&amp;#20445;&amp;#36153;&amp;#24179;&amp;#22343;&amp;#20540; 305&lt;br /&gt;&amp;#22270;&amp;#34920;&amp;#65306;&amp;#19971;&amp;#22823;&amp;#21306;&amp;#22495;&amp;#37325;&amp;#35201;&amp;#21464;&amp;#37327;&amp;#24179;&amp;#22343;&amp;#20540; 305&lt;br /&gt;&amp;#22270;&amp;#34920;&amp;#65306;&amp;#25237;&amp;#20445;&amp;#32773;&amp;#23545;&amp;#20027;&amp;#35201;&amp;#20445;&amp;#38505;&amp;#20844;&amp;#21496;&amp;#30340;&amp;#28385;&amp;#24847;&amp;#24230; 307&lt;br /&gt;&amp;#22270;&amp;#34920;&amp;#65306;&amp;#25105;&amp;#22269;&amp;#22478;&amp;#38215;&amp;#23621;&amp;#27665;&amp;#20648;&amp;#33988;&amp;#21644;&amp;#21487;&amp;#25903;&amp;#37197;&amp;#25910;&amp;#20837; 337&lt;br /&gt;&amp;#22270;&amp;#34920;&amp;#65306;&amp;#19978;&amp;#35777;&amp;#32508;&amp;#21512;&amp;#25351;&amp;#25968;&amp;#34920; 339&lt;br /&gt;&amp;#22270;&amp;#34920;&amp;#65306;&amp;#33521;&amp;#22269;&amp;#20581;&amp;#24247;&amp;#20307;&amp;#31995;&amp;#30340;&amp;#26500;&amp;#25104; 376&lt;br /&gt;&amp;#22270;&amp;#34920;&amp;#65306;&amp;#37096;&amp;#20998;&amp;#22269;&amp;#23478;&amp;#21644;&amp;#22320;&amp;#21306;&amp;#20581;&amp;#24247;&amp;#25903;&amp;#20986;&amp;#21344;GDP&amp;#27604;&amp;#37325; 388&lt;br /&gt;&amp;#22270;&amp;#34920;&amp;#65306;&amp;#21830;&amp;#19994;&amp;#20581;&amp;#24247;&amp;#20445;&amp;#38505;&amp;#21644;&amp;#20844;&amp;#20849;&amp;#21307;&amp;#30103;&amp;#20445;&amp;#38556;&amp;#20307;&amp;#31995;&amp;#31609;&amp;#36164;&amp;#21344;&amp;#21355;&amp;#29983;&amp;#24635;&amp;#36153;&amp;#29992; 397&lt;br /&gt;&amp;#22270;&amp;#34920;&amp;#65306;&amp;#21830;&amp;#19994;&amp;#20581;&amp;#24247;&amp;#20445;&amp;#38505;&amp;#21644;&amp;#20844;&amp;#20849;&amp;#21307;&amp;#30103;&amp;#20445;&amp;#38556;&amp;#20307;&amp;#31995;&amp;#31609;&amp;#36164;&amp;#21344;&amp;#21307;&amp;#30103;&amp;#26426;&amp;#26500;&amp;#25910;&amp;#20837;&amp;#30340;&amp;#27604;&amp;#20363; 398&lt;br /&gt;&amp;#22270;&amp;#34920;&amp;#65306;&amp;#20581;&amp;#24247;&amp;#20445;&amp;#38505;&amp;#21344;&amp;#31169;&amp;#20154;&amp;#21355;&amp;#29983;&amp;#31609;&amp;#36164;&amp;#27604;&amp;#37325; 398&lt;br /&gt;&amp;#22270;&amp;#34920;&amp;#65306;&amp;#25913;&amp;#38761;&amp;#24320;&amp;#25918;&amp;#20197;&amp;#26469;&amp;#25105;&amp;#22269;&amp;#21355;&amp;#29983;&amp;#36153;&amp;#29992;&amp;#21450;&amp;#20854;&amp;#26500;&amp;#25104;&amp;#24773;&amp;#20917; 417&lt;br /&gt;&amp;#22270;&amp;#34920;&amp;#65306;&amp;#19990;&amp;#30028;&amp;#19978;&amp;#20027;&amp;#35201;&amp;#22269;&amp;#23478;&amp;#20581;&amp;#24247;&amp;#20445;&amp;#38505;&amp;#22312;&amp;#21307;&amp;#30103;&amp;#20307;&amp;#31995;&amp;#20013;&amp;#22269;&amp;#30340;&amp;#22320;&amp;#20301; 418&lt;br /&gt;&amp;#22270;&amp;#34920;&amp;#65306;&amp;#25105;&amp;#22269;&amp;#36130;&amp;#20135;&amp;#20445;&amp;#38556;&amp;#24066;&amp;#22330;&amp;#20221;&amp;#39069; 466&lt;br /&gt;&amp;#22270;&amp;#34920;&amp;#65306;2012&amp;#24180;&amp;#20013;&amp;#22269;&amp;#20154;&amp;#23551;&amp;#20027;&amp;#33829;&amp;#19994;&amp;#21153;&amp;#25910;&amp;#20837; 493&lt;br /&gt;&amp;#22270;&amp;#34920;&amp;#65306;2012&amp;#24180;&amp;#20013;&amp;#22269;&amp;#20154;&amp;#23551;&amp;#20027;&amp;#33829;&amp;#19994;&amp;#21153;&amp;#25910;&amp;#20837;&amp;#21344;&amp;#27604;&amp;#24773;&amp;#20917; 493&lt;br /&gt;&amp;#22270;&amp;#34920;&amp;#65306;2012&amp;#24180;&amp;#20013;&amp;#22269;&amp;#20154;&amp;#23551;&amp;#37325;&amp;#28857;&amp;#22320;&amp;#21306;&amp;#20027;&amp;#33829;&amp;#19994;&amp;#21153;&amp;#25910;&amp;#20837; 494&lt;br /&gt;&amp;#22270;&amp;#34920;&amp;#65306;2012-2013&amp;#24180;&amp;#20013;&amp;#22269;&amp;#20154;&amp;#23551;&amp;#36164;&amp;#26412;&amp;#32467;&amp;#26500; 494&lt;br /&gt;&amp;#22270;&amp;#34920;&amp;#65306;2012-2013&amp;#24180;&amp;#20013;&amp;#22269;&amp;#20154;&amp;#23551;&amp;#33719;&amp;#21033;&amp;#33021;&amp;#21147; 494&lt;br /&gt;&amp;#22270;&amp;#34920;&amp;#65306;2012-2013&amp;#24180;&amp;#20013;&amp;#22269;&amp;#20154;&amp;#23551;&amp;#21457;&amp;#23637;&amp;#33021;&amp;#21147; 495&lt;br /&gt;&amp;#22270;&amp;#34920;&amp;#65306;2012-2013&amp;#24180;&amp;#20013;&amp;#22269;&amp;#20154;&amp;#23551;&amp;#29616;&amp;#37329;&amp;#27969;&amp;#24773;&amp;#20917; 495&lt;br /&gt;&amp;#22270;&amp;#34920;&amp;#65306;2012&amp;#24180;&amp;#20013;&amp;#22269;&amp;#24179;&amp;#23433;&amp;#20445;&amp;#38505;(&amp;#38598;&amp;#22242;)&amp;#32929;&amp;#20221;&amp;#26377;&amp;#38480;&amp;#20844;&amp;#21496;&amp;#20027;&amp;#33829;&amp;#19994;&amp;#21153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&lt;br /&gt;&amp;#22270;&amp;#34920;&amp;#65306;2012&amp;#24180;&amp;#20013;&amp;#22269;&amp;#24179;&amp;#23433;&amp;#20445;&amp;#38505;(&amp;#38598;&amp;#22242;)&amp;#32929;&amp;#20221;&amp;#26377;&amp;#38480;&amp;#20844;&amp;#21496;&amp;#20027;&amp;#33829;&amp;#19994;&amp;#21153;&amp;#25910;&amp;#20837; 502&lt;br /&gt;&amp;#22270;&amp;#34920;&amp;#65306;2012&amp;#24180;&amp;#20013;&amp;#22269;&amp;#24179;&amp;#23433;&amp;#20445;&amp;#38505;(&amp;#38598;&amp;#22242;)&amp;#32929;&amp;#20221;&amp;#26377;&amp;#38480;&amp;#20844;&amp;#21496;&amp;#22320;&amp;#21306;&amp;#20027;&amp;#33829;&amp;#19994;&amp;#21153;&amp;#25910;&amp;#20837; 502&lt;br /&gt;&amp;#22270;&amp;#34920;&amp;#65306;2012&amp;#24180;&amp;#20013;&amp;#22269;&amp;#24179;&amp;#23433;&amp;#20445;&amp;#38505;(&amp;#38598;&amp;#22242;)&amp;#32929;&amp;#20221;&amp;#26377;&amp;#38480;&amp;#20844;&amp;#21496;&amp;#20135;&amp;#21697;&amp;#20027;&amp;#33829;&amp;#19994;&amp;#21153;&amp;#25910;&amp;#20837; 503&lt;br /&gt;&amp;#22270;&amp;#34920;&amp;#65306;2012&amp;#24180;&amp;#20013;&amp;#22269;&amp;#24179;&amp;#23433;&amp;#20445;&amp;#38505;(&amp;#38598;&amp;#22242;)&amp;#32929;&amp;#20221;&amp;#26377;&amp;#38480;&amp;#20844;&amp;#21496;&amp;#20607;&amp;#20538;&amp;#33021;&amp;#21147; 503&lt;br /&gt;&amp;#22270;&amp;#34920;&amp;#65306;2012&amp;#24180;&amp;#20013;&amp;#22269;&amp;#24179;&amp;#23433;&amp;#20445;&amp;#38505;(&amp;#38598;&amp;#22242;)&amp;#32929;&amp;#20221;&amp;#26377;&amp;#38480;&amp;#20844;&amp;#21496;&amp;#36164;&amp;#26412;&amp;#32467;&amp;#26500; 504&lt;br /&gt;&amp;#22270;&amp;#34920;&amp;#65306;2012&amp;#24180;&amp;#20013;&amp;#22269;&amp;#24179;&amp;#23433;&amp;#20445;&amp;#38505;(&amp;#38598;&amp;#22242;)&amp;#32929;&amp;#20221;&amp;#26377;&amp;#38480;&amp;#20844;&amp;#21496;&amp;#36164;&amp;#26412;&amp;#32467;&amp;#26500; 504&lt;br /&gt;&amp;#22270;&amp;#34920;&amp;#65306;2012&amp;#24180;&amp;#20013;&amp;#22269;&amp;#24179;&amp;#23433;&amp;#20445;&amp;#38505;(&amp;#38598;&amp;#22242;)&amp;#32929;&amp;#20221;&amp;#26377;&amp;#38480;&amp;#20844;&amp;#21496;&amp;#33719;&amp;#21033;&amp;#33021;&amp;#21147; 505&lt;br /&gt;&amp;#22270;&amp;#34920;&amp;#65306;2012&amp;#24180;&amp;#20013;&amp;#22269;&amp;#24179;&amp;#23433;&amp;#20445;&amp;#38505;(&amp;#38598;&amp;#22242;)&amp;#32929;&amp;#20221;&amp;#26377;&amp;#38480;&amp;#20844;&amp;#21496;&amp;#21457;&amp;#23637;&amp;#33021;&amp;#21147; 505&lt;br /&gt;&amp;#22270;&amp;#34920;&amp;#65306;2012&amp;#24180;&amp;#20013;&amp;#22269;&amp;#24179;&amp;#23433;&amp;#20445;&amp;#38505;(&amp;#38598;&amp;#22242;)&amp;#32929;&amp;#20221;&amp;#26377;&amp;#38480;&amp;#20844;&amp;#21496;&amp;#29616;&amp;#37329;&amp;#27969; 506&lt;br /&gt;&amp;#22270;&amp;#34920;&amp;#65306;2012&amp;#24180;&amp;#20013;&amp;#22269;&amp;#24179;&amp;#23433;&amp;#20445;&amp;#38505;(&amp;#38598;&amp;#22242;)&amp;#32929;&amp;#20221;&amp;#26377;&amp;#38480;&amp;#20844;&amp;#21496;&amp;#25237;&amp;#36164;&amp;#25910;&amp;#30410; 506&lt;br /&gt;&amp;#22270;&amp;#34920;&amp;#65306;2012&amp;#24180;&amp;#20013;&amp;#22269;&amp;#22826;&amp;#20445;&amp;#25910;&amp;#20837;&amp;#24773;&amp;#20917; 513&lt;br /&gt;&amp;#22270;&amp;#34920;&amp;#65306;2012&amp;#24180;&amp;#20013;&amp;#22269;&amp;#22826;&amp;#20445;&amp;#20215;&amp;#20540;&amp;#24773;&amp;#20917; 513&lt;br /&gt;&amp;#22270;&amp;#34920;&amp;#65306;2012&amp;#20013;&amp;#22269;&amp;#22826;&amp;#20445;&amp;#26032;&amp;#22686;&amp;#25910;&amp;#20837;&amp;#24773;&amp;#20917; 514&lt;br /&gt;&amp;#22270;&amp;#34920;&amp;#65306;2012&amp;#20013;&amp;#22269;&amp;#22826;&amp;#24179;&amp;#27915;&amp;#20445;&amp;#38505;&amp;#65288;&amp;#38598;&amp;#22242;&amp;#65289;&amp;#32929;&amp;#20221;&amp;#26377;&amp;#38480;&amp;#20844;&amp;#21496;&amp;#20607;&amp;#20538;&amp;#33021;&amp;#21147; 514&lt;br /&gt;&amp;#22270;&amp;#34920;&amp;#65306;2012&amp;#20013;&amp;#22269;&amp;#22826;&amp;#24179;&amp;#27915;&amp;#20445;&amp;#38505;&amp;#65288;&amp;#38598;&amp;#22242;&amp;#65289;&amp;#32929;&amp;#20221;&amp;#26377;&amp;#38480;&amp;#20844;&amp;#21496;&amp;#36164;&amp;#26412;&amp;#32467;&amp;#26500; 514&lt;br /&gt;&amp;#22270;&amp;#34920;&amp;#65306;2012&amp;#20013;&amp;#22269;&amp;#22826;&amp;#24179;&amp;#27915;&amp;#20445;&amp;#38505;&amp;#65288;&amp;#38598;&amp;#22242;&amp;#65289;&amp;#32929;&amp;#20221;&amp;#26377;&amp;#38480;&amp;#20844;&amp;#21496;&amp;#33719;&amp;#21033;&amp;#33021;&amp;#21147; 515&lt;br /&gt;&amp;#22270;&amp;#34920;&amp;#65306;2012&amp;#20013;&amp;#22269;&amp;#22826;&amp;#24179;&amp;#27915;&amp;#20445;&amp;#38505;&amp;#65288;&amp;#38598;&amp;#22242;&amp;#65289;&amp;#32929;&amp;#20221;&amp;#26377;&amp;#38480;&amp;#20844;&amp;#21496;&amp;#21457;&amp;#23637;&amp;#33021;&amp;#21147; 515&lt;br /&gt;&amp;#22270;&amp;#34920;&amp;#65306;2012&amp;#20013;&amp;#22269;&amp;#22826;&amp;#24179;&amp;#27915;&amp;#20445;&amp;#38505;&amp;#65288;&amp;#38598;&amp;#22242;&amp;#65289;&amp;#32929;&amp;#20221;&amp;#26377;&amp;#38480;&amp;#20844;&amp;#21496;&amp;#29616;&amp;#37329;&amp;#27969; 516&lt;br /&gt;&amp;#22270;&amp;#34920;&amp;#65306;2012&amp;#20013;&amp;#22269;&amp;#22826;&amp;#24179;&amp;#27915;&amp;#20445;&amp;#38505;&amp;#65288;&amp;#38598;&amp;#22242;&amp;#65289;&amp;#32929;&amp;#20221;&amp;#26377;&amp;#38480;&amp;#20844;&amp;#21496;&amp;#25237;&amp;#36164;&amp;#25910;&amp;#30410; 516&lt;br /&gt;&amp;#22270;&amp;#34920;&amp;#65306;2008-2012&amp;#24180;&amp;#27888;&amp;#24247;&amp;#20154;&amp;#23551;&amp;#20445;&amp;#36153;&amp;#25910;&amp;#20837;&amp;#24773;&amp;#20917; 519&lt;br /&gt;&amp;#22270;&amp;#34920;&amp;#65306;2011-2012&amp;#24180;&amp;#27665;&amp;#29983;&amp;#20154;&amp;#23551;&amp;#33829;&amp;#19994;&amp;#25910;&amp;#20837;&amp;#24773;&amp;#20917; 522&lt;br /&gt;&amp;#22270;&amp;#34920;&amp;#65306;2011-2012&amp;#24180;&amp;#27665;&amp;#29983;&amp;#20154;&amp;#23551;&amp;#20445;&amp;#38505;&amp;#19994;&amp;#21153;&amp;#25910;&amp;#20837;&amp;#24773;&amp;#20917; 522&lt;br /&gt;&amp;#22270;&amp;#34920;&amp;#65306;2011-2012&amp;#24180;&amp;#27665;&amp;#29983;&amp;#20154;&amp;#23551;&amp;#20445;&amp;#38505;&amp;#25237;&amp;#36164;&amp;#25910;&amp;#30410;&amp;#24773;&amp;#20917; 523&lt;br /&gt;&amp;#22270;&amp;#34920;&amp;#65306;2011-2012&amp;#24180;&amp;#27665;&amp;#29983;&amp;#20154;&amp;#23551;&amp;#20445;&amp;#38505;&amp;#33829;&amp;#19994;&amp;#21033;&amp;#28070;&amp;#24773;&amp;#20917; 523&lt;br /&gt;&amp;#22270;&amp;#34920;&amp;#65306;2011-2012&amp;#24180;&amp;#27665;&amp;#29983;&amp;#20154;&amp;#23551;&amp;#20445;&amp;#38505;&amp;#25237;&amp;#36164;&amp;#27963;&amp;#21160;&amp;#29616;&amp;#37329;&amp;#27969;&amp;#24773;&amp;#20917; 523&lt;br /&gt;&amp;#22270;&amp;#34920;&amp;#65306;2012&amp;#24180;&amp;#20013;&amp;#24847;&amp;#20154;&amp;#23551;&amp;#19994;&amp;#21153;&amp;#25910;&amp;#20837;&amp;#24773;&amp;#20917; 527&lt;br /&gt;&amp;#22270;&amp;#34920;&amp;#65306;2012-2013&amp;#24180;&amp;#20013;&amp;#24847;&amp;#20154;&amp;#23551;&amp;#33719;&amp;#21033;&amp;#33021;&amp;#21147;&amp;#20998;&amp;#26512; 528&lt;br /&gt;&amp;#22270;&amp;#34920;&amp;#65306;2012-2013&amp;#24180;&amp;#20013;&amp;#24847;&amp;#20154;&amp;#23551;&amp;#33719;&amp;#21033;&amp;#21457;&amp;#23637;&amp;#33021;&amp;#21147;&amp;#20998;&amp;#26512; 528&lt;br /&gt;&amp;#22270;&amp;#34920;&amp;#65306;2012-2013&amp;#24180;&amp;#20013;&amp;#24847;&amp;#20154;&amp;#23551;&amp;#33719;&amp;#21033;&amp;#29616;&amp;#37329;&amp;#27969;&amp;#20998;&amp;#26512; 529&lt;br /&gt;&amp;#22270;&amp;#34920;&amp;#65306;2012-2013&amp;#24180;&amp;#20013;&amp;#24847;&amp;#20154;&amp;#23551;&amp;#33719;&amp;#21033;&amp;#25237;&amp;#36164;&amp;#25910;&amp;#30410;&amp;#20998;&amp;#26512; 529&lt;br /&gt;&amp;#22270;&amp;#34920;&amp;#65306;2008-2012&amp;#24180;&amp;#20013;&amp;#24847;&amp;#20154;&amp;#23551;&amp;#20445;&amp;#36153;&amp;#25910;&amp;#20837;&amp;#24773;&amp;#20917; 529&lt;br /&gt;&amp;#22270;&amp;#34920;&amp;#65306;2008-2012&amp;#24180;&amp;#21326;&amp;#27888;&amp;#20154;&amp;#23551;&amp;#20445;&amp;#36153;&amp;#25910;&amp;#20837;&amp;#24773;&amp;#20917; 534&lt;br /&gt;&amp;#22270;&amp;#34920;&amp;#65306;2008-2012&amp;#24180;&amp;#20013;&amp;#33521;&amp;#20154;&amp;#23551;&amp;#20445;&amp;#36153;&amp;#25910;&amp;#20837;&amp;#24773;&amp;#20917; 537&lt;br /&gt;&amp;#22270;&amp;#34920;&amp;#65306;2008-2012&amp;#24180;&amp;#20449;&amp;#35802;&amp;#20154;&amp;#23551;&amp;#20445;&amp;#36153;&amp;#25910;&amp;#20837;&amp;#24773;&amp;#20917; 541&lt;br /&gt;&amp;#22270;&amp;#34920;&amp;#65306;2008-2012&amp;#24180;&amp;#20013;&amp;#32654;&amp;#22823;&amp;#37117;&amp;#20250;&amp;#20445;&amp;#36153;&amp;#25910;&amp;#20837;&amp;#24773;&amp;#20917; 546&lt;br /&gt;&amp;#22270;&amp;#34920;&amp;#65306;2008-2012&amp;#24180;&amp;#28023;&amp;#24247;&amp;#20154;&amp;#23551;&amp;#20445;&amp;#36153;&amp;#25910;&amp;#20837;&amp;#24773;&amp;#20917; 549&lt;br /&gt;&amp;#22270;&amp;#34920;&amp;#65306;2008-2012&amp;#24180;&amp;#20013;&amp;#24503;&amp;#23433;&amp;#32852;&amp;#20445;&amp;#36153;&amp;#25910;&amp;#20837;&amp;#24773;&amp;#20917; 557&lt;br /&gt;&amp;#22270;&amp;#34920;&amp;#65306;2008-2012&amp;#24180;&amp;#20013;&amp;#23439;&amp;#20154;&amp;#23551;&amp;#20445;&amp;#36153;&amp;#25910;&amp;#20837;&amp;#24773;&amp;#20917; 561&lt;br /&gt;&amp;#22270;&amp;#34920;&amp;#65306;2008-2012&amp;#24180;&amp;#24658;&amp;#23433;&amp;#22269;&amp;#38469;&amp;#20445;&amp;#36153;&amp;#25910;&amp;#20837;&amp;#24773;&amp;#20917; 565&lt;br /&gt;&amp;#22270;&amp;#34920;&amp;#65306;2008-2012&amp;#24180;&amp;#20809;&amp;#22823;&amp;#27704;&amp;#26126;&amp;#20445;&amp;#36153;&amp;#25910;&amp;#20837;&amp;#24773;&amp;#20917; 572&lt;br /&gt;&amp;#22270;&amp;#34920;&amp;#65306;2008-2012&amp;#24180;&amp;#24314;&amp;#20449;&amp;#20154;&amp;#23551;&amp;#20445;&amp;#36153;&amp;#25910;&amp;#20837;&amp;#24773;&amp;#20917; 575&lt;br /&gt;&amp;#22270;&amp;#34920;&amp;#65306;2008-2012&amp;#24180;&amp;#25307;&amp;#21830;&amp;#20449;&amp;#35834;&amp;#20154;&amp;#23551;&amp;#20445;&amp;#38505;&amp;#26377;&amp;#38480;&amp;#20844;&amp;#21496;&amp;#20445;&amp;#36153;&amp;#25910;&amp;#20837;&amp;#24773;&amp;#20917; 577&lt;br /&gt;&amp;#22270;&amp;#34920;&amp;#65306;2008-2012&amp;#24180;&amp;#32852;&amp;#27888;&amp;#22823;&amp;#37117;&amp;#20250;&amp;#20445;&amp;#36153;&amp;#25910;&amp;#20837;&amp;#24773;&amp;#20917; 579&lt;br /&gt;&amp;#22270;&amp;#34920;&amp;#65306;2008-2012&amp;#24180;&amp;#19978;&amp;#28023;&amp;#37329;&amp;#30427;&amp;#20154;&amp;#23551;&amp;#20445;&amp;#38505;&amp;#26377;&amp;#38480;&amp;#20844;&amp;#21496;&amp;#20445;&amp;#36153;&amp;#25910;&amp;#20837;&amp;#24773;&amp;#20917; 582&lt;br /&gt;&amp;#22270;&amp;#34920;&amp;#65306;2008-2012&amp;#24180;&amp;#29790;&amp;#27888;&amp;#20154;&amp;#23551;&amp;#20445;&amp;#36153;&amp;#25910;&amp;#20837;&amp;#24773;&amp;#20917; 586&lt;br /&gt;&amp;#22270;&amp;#34920;&amp;#65306;2008-2012&amp;#24180;&amp;#22269;&amp;#27888;&amp;#20154;&amp;#23551;&amp;#20445;&amp;#36153;&amp;#25910;&amp;#20837;&amp;#24773;&amp;#20917; 589&lt;br /&gt;&amp;#22270;&amp;#34920;&amp;#65306;2005-2011&amp;#24180;&amp;#28023;&amp;#23572;&amp;#20154;&amp;#23551;&amp;#20445;&amp;#36153;&amp;#25910;&amp;#20837;&amp;#24773;&amp;#20917; 591&lt;br /&gt;&amp;#22270;&amp;#34920;&amp;#65306;2009-2012&amp;#24180;&amp;#38271;&amp;#29983;&amp;#20154;&amp;#23551;&amp;#20445;&amp;#36153;&amp;#25910;&amp;#20837;&amp;#24773;&amp;#20917; 595&lt;br /&gt;&amp;#22270;&amp;#34920;&amp;#65306;2005-2012&amp;#24180;&amp;#20013;&amp;#33322;&amp;#19977;&amp;#26143;&amp;#20154;&amp;#23551;&amp;#20445;&amp;#38505;&amp;#26377;&amp;#38480;&amp;#20844;&amp;#21496;&amp;#20445;&amp;#36153;&amp;#25910;&amp;#20837;&amp;#24773;&amp;#20917; 598&lt;br /&gt;&amp;#22270;&amp;#34920;&amp;#65306;2005-2012&amp;#24180;&amp;#20013;&amp;#27861;&amp;#20154;&amp;#23551;&amp;#20445;&amp;#36153;&amp;#25910;&amp;#20837;&amp;#24773;&amp;#20917; 600&lt;br /&gt;&amp;#22270;&amp;#34920;&amp;#65306;2006-2012&amp;#24180;&amp;#20013;&amp;#26032;&amp;#22823;&amp;#19996;&amp;#26041;&amp;#20154;&amp;#23551;&amp;#20445;&amp;#38505;&amp;#26377;&amp;#38480;&amp;#20844;&amp;#21496;&amp;#20445;&amp;#36153;&amp;#25910;&amp;#20837;&amp;#24773;&amp;#20917; 602&lt;br /&gt;&amp;#22270;&amp;#34920;&amp;#65306;2014-2019&amp;#24180;&amp;#20013;&amp;#22269;&amp;#20445;&amp;#36153;&amp;#25910;&amp;#20837;&amp;#29366;&amp;#20917;&amp;#39044;&amp;#27979; 640&lt;br /&gt;&amp;#22270;&amp;#34920;&amp;#65306;2014-2019&amp;#24180;&amp;#25105;&amp;#22269;&amp;#23551;&amp;#38505;&amp;#20445;&amp;#36153;&amp;#25910;&amp;#20837;&amp;#39044;&amp;#27979; 641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83.html"&gt;http://www.cction.com/report/201404/103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